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BLU - Programa pilot de Millora Ambiental per a Empreses i Administracions Públiques vinculades al sector Nàutic de la Comunitat de Pisa e de Cataluny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El mar ha sido siempre una fuente de abastecimiento de recursos para la humanidad, por lo que el crecimiento de la misma debe plantearse de una forma ambientalmente sostenible. Por tanto, invertir en su mejora y conservación es invertir en nuestro futur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El 30 de mayo de 2002, se publicó en el Diario Oficial de les Comunidades Europeas la “Recomendación del Parlamento Europeo y del Consejo, sobre la aplicación de la gestión integrada de las zonas costeras en Europa” que entre otras cosas integra el fomento de la gestión integrada de las zonas litorales en los Estados miembros y en los mares regionales, compatibilizar las políticas de la Unión Europea en la gestión integrada de las zonas costeras, fomentar el dialogo entre las partes interesadas; empresas, administración etc.; fomentar la aplicación de buenas pràcticas en materia de gestión integrada, etc.</w:t>
      </w:r>
    </w:p>
    <w:p>
      <w:pPr>
        <w:pStyle w:val="Normal"/>
        <w:jc w:val="both"/>
        <w:rPr>
          <w:rFonts w:ascii="Arial" w:hAnsi="Arial" w:cs="Arial"/>
          <w:sz w:val="24"/>
          <w:lang w:val="en-US" w:eastAsia="en-US"/>
        </w:rPr>
      </w:pPr>
      <w:r>
        <w:rPr>
          <w:rFonts w:cs="Arial" w:ascii="Arial" w:hAnsi="Arial"/>
          <w:sz w:val="24"/>
          <w:lang w:val="en-US" w:eastAsia="en-US"/>
        </w:rPr>
        <w:t>Tambien en este ámbito, el Salón Náutico Internacional de Barcelona pone en marcha el año 2001 el proyecto Blau, con el objetivo de ayudar a las empresas vinculadas al sector nautico a ser más competitivas, medioambientalmente eficientes y ecológicas de una forma consecuente y coordinada con las politicas ambientales que establece la Unión Europea. En este sentido, el Distintivo de Calidad "Blau" es uno de los resultados del Proyecto "Blau: Mar y Sostenibilidad" impulsado por el Salón Nàutico Internacional de Barcelona y NEREO. El Distintivo de Calidad "Blau" no de ja de ser un instrumento basado en el diseño y aplicación de sistemas de gestión medioambientales (afines a EMAS / ISO 14001) en organizaciones basados en metodologias ecologicas y sostenibles, implementadas de forma progresiva en todas las actividades humanas vinculadas al medio litoral y marino.</w:t>
      </w:r>
    </w:p>
    <w:p>
      <w:pPr>
        <w:pStyle w:val="Normal"/>
        <w:jc w:val="both"/>
        <w:rPr>
          <w:rFonts w:ascii="Arial" w:hAnsi="Arial" w:cs="Arial"/>
          <w:sz w:val="24"/>
          <w:lang w:val="en-US" w:eastAsia="en-US"/>
        </w:rPr>
      </w:pPr>
      <w:r>
        <w:rPr>
          <w:rFonts w:cs="Arial" w:ascii="Arial" w:hAnsi="Arial"/>
          <w:sz w:val="24"/>
          <w:lang w:val="en-US" w:eastAsia="en-US"/>
        </w:rPr>
        <w:t>Con el inicio del proyecto de desarrollo estrategico del litoral de la zona de la Comunitat de Pisa se pensó que era prioritario integrar en su plan  de trabajo, las directrices de la Unión Europea y conciliarlas con las necesidades medioambientales y políticas de la región para garantizar el desarrollo sostenible y la calidad ambiental del medio litoral y marino.</w:t>
      </w:r>
    </w:p>
    <w:p>
      <w:pPr>
        <w:pStyle w:val="Normal"/>
        <w:jc w:val="both"/>
        <w:rPr>
          <w:rFonts w:ascii="Arial" w:hAnsi="Arial" w:cs="Arial"/>
          <w:sz w:val="24"/>
          <w:lang w:val="en-US" w:eastAsia="en-US"/>
        </w:rPr>
      </w:pPr>
      <w:r>
        <w:rPr>
          <w:rFonts w:cs="Arial" w:ascii="Arial" w:hAnsi="Arial"/>
          <w:sz w:val="24"/>
          <w:lang w:val="en-US" w:eastAsia="en-US"/>
        </w:rPr>
        <w:t>El objectivo esencial del proyecto es demostrar la utilidad ambiental, social y economica de una metodologia que nos permita obtener nuevos modelos de desarrollo económico y empresarial basados en la implementación de politicas públicas basadas en la capacidad de carga ambiental y la sostenibilidad. En este contexto se establece un marco para la cooperación con el objetivo de transferir experiències y sistematizarlas mediante el proyecto ECOSIND; aportar metodologías que nos ayudaran  a mejorar medioambientalmente, elborar instrumentos de mejora de gestión ambiental que integren buenas prácticas para el cumplimiento de la normativa ambeintal y ajuden a la ejecución de los programas de mejora de gestión implantados, así como del aprendizaje mútuo.</w:t>
      </w:r>
    </w:p>
    <w:p>
      <w:pPr>
        <w:pStyle w:val="Normal"/>
        <w:jc w:val="both"/>
        <w:rPr>
          <w:rFonts w:ascii="Arial" w:hAnsi="Arial" w:cs="Arial"/>
          <w:sz w:val="24"/>
          <w:lang w:val="en-US" w:eastAsia="en-US"/>
        </w:rPr>
      </w:pPr>
      <w:r>
        <w:rPr>
          <w:rFonts w:cs="Arial" w:ascii="Arial" w:hAnsi="Arial"/>
          <w:sz w:val="24"/>
          <w:lang w:val="en-US" w:eastAsia="en-US"/>
        </w:rPr>
        <w:t xml:space="preserve">El Programa de mejora  medio ambiental para empresas y administraciones públicas locales vinculadas al sector náutico plantea 3 objetivos essenziali del progetto:                                                                                                                                                                                                   1.La realización de una diagnosis medioambiental de la zona litoral de la Comunidad de Pisa del cual se establecerá un Plan Estratégico de Mejora Medioambiental que incluye una acción piloto de implementación en pymes del Distintivo de Calidad Blau.  </w:t>
      </w:r>
    </w:p>
    <w:p>
      <w:pPr>
        <w:pStyle w:val="Normal"/>
        <w:jc w:val="both"/>
        <w:rPr>
          <w:rFonts w:ascii="Arial" w:hAnsi="Arial" w:cs="Arial"/>
          <w:sz w:val="24"/>
          <w:lang w:val="en-US" w:eastAsia="en-US"/>
        </w:rPr>
      </w:pPr>
      <w:r>
        <w:rPr>
          <w:rFonts w:cs="Arial" w:ascii="Arial" w:hAnsi="Arial"/>
          <w:sz w:val="24"/>
          <w:lang w:val="en-US" w:eastAsia="en-US"/>
        </w:rPr>
        <w:t>2.Consolidación y promoción del Distintivo de Calidad Blau en el sector náutico de la zona de Catalunya.</w:t>
      </w:r>
    </w:p>
    <w:p>
      <w:pPr>
        <w:pStyle w:val="Normal"/>
        <w:jc w:val="both"/>
        <w:rPr>
          <w:rFonts w:ascii="Arial" w:hAnsi="Arial" w:cs="Arial"/>
          <w:sz w:val="24"/>
          <w:lang w:val="en-US" w:eastAsia="en-US"/>
        </w:rPr>
      </w:pPr>
      <w:r>
        <w:rPr>
          <w:rFonts w:cs="Arial" w:ascii="Arial" w:hAnsi="Arial"/>
          <w:sz w:val="24"/>
          <w:lang w:val="en-US" w:eastAsia="en-US"/>
        </w:rPr>
        <w:t>3.Realización de un programa de intercanvio de experiencias y de información entre las comunidades de Catalogne et Toscane a traves de los mecanismos de difusion d'Ecosind.</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Heading1"/>
        <w:rPr>
          <w:lang w:val="en-US" w:eastAsia="en-US"/>
        </w:rPr>
      </w:pPr>
      <w:r>
        <w:rPr>
          <w:lang w:val="en-US" w:eastAsia="en-US"/>
        </w:rPr>
        <w:t>CICLE PELL - Écologie industrielle dans la chaîne « de l’animal au cui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Deux activités industrielles seront étudiées dans ce projet : d’une part les abattoirs et de l’autre les industries de tannage du cuir.</w:t>
      </w:r>
    </w:p>
    <w:p>
      <w:pPr>
        <w:pStyle w:val="Normal"/>
        <w:jc w:val="both"/>
        <w:rPr>
          <w:rFonts w:ascii="Arial" w:hAnsi="Arial" w:cs="Arial"/>
          <w:sz w:val="24"/>
          <w:lang w:val="en-US" w:eastAsia="en-US"/>
        </w:rPr>
      </w:pPr>
      <w:r>
        <w:rPr>
          <w:rFonts w:cs="Arial" w:ascii="Arial" w:hAnsi="Arial"/>
          <w:sz w:val="24"/>
          <w:lang w:val="en-US" w:eastAsia="en-US"/>
        </w:rPr>
        <w:t>L’objectif du projet est d’augmenter la compétitivité ainsi que la prise en compte de l’environnement de ces industries, en se basant sur leur coopération et en améliorant l’exploitation des résidus (énergie et matériaux perdus) dans différents secteurs industriels. Les objectifs de ce projet seront les suivants :</w:t>
      </w:r>
    </w:p>
    <w:p>
      <w:pPr>
        <w:pStyle w:val="Normal"/>
        <w:jc w:val="both"/>
        <w:rPr>
          <w:rFonts w:ascii="Arial" w:hAnsi="Arial" w:cs="Arial"/>
          <w:sz w:val="24"/>
          <w:lang w:val="en-US" w:eastAsia="en-US"/>
        </w:rPr>
      </w:pPr>
      <w:r>
        <w:rPr>
          <w:rFonts w:cs="Arial" w:ascii="Arial" w:hAnsi="Arial"/>
          <w:sz w:val="24"/>
          <w:lang w:val="en-US" w:eastAsia="en-US"/>
        </w:rPr>
        <w:t>a) Contribuer avec deux secteurs industriels spécifiques à démontrer la faisabilité de la gestion de la coopération environnementale ;</w:t>
      </w:r>
    </w:p>
    <w:p>
      <w:pPr>
        <w:pStyle w:val="Normal"/>
        <w:jc w:val="both"/>
        <w:rPr>
          <w:rFonts w:ascii="Arial" w:hAnsi="Arial" w:cs="Arial"/>
          <w:sz w:val="24"/>
          <w:lang w:val="en-US" w:eastAsia="en-US"/>
        </w:rPr>
      </w:pPr>
      <w:r>
        <w:rPr>
          <w:rFonts w:cs="Arial" w:ascii="Arial" w:hAnsi="Arial"/>
          <w:sz w:val="24"/>
          <w:lang w:val="en-US" w:eastAsia="en-US"/>
        </w:rPr>
        <w:t>b) Envisager un parc éco-industriel économiquement viable (une sorte de zone industrielle dans laquelle seraient menées en collaboration des activités de gestion environnementale, de même qu’une certaine symbiose industrielle avec d’autres types d’entreprises) afin d’apporter une réponse du point de vue de l’environnement aux problèmes actuels des industries du tannage à Igualada (Catalogne) ;</w:t>
      </w:r>
    </w:p>
    <w:p>
      <w:pPr>
        <w:pStyle w:val="Normal"/>
        <w:jc w:val="both"/>
        <w:rPr>
          <w:rFonts w:ascii="Arial" w:hAnsi="Arial" w:cs="Arial"/>
          <w:sz w:val="24"/>
          <w:lang w:val="en-US" w:eastAsia="en-US"/>
        </w:rPr>
      </w:pPr>
      <w:r>
        <w:rPr>
          <w:rFonts w:cs="Arial" w:ascii="Arial" w:hAnsi="Arial"/>
          <w:sz w:val="24"/>
          <w:lang w:val="en-US" w:eastAsia="en-US"/>
        </w:rPr>
        <w:t>c) Faire des propositions de coopération environnementale pour les tanneries en Toscane et étudier la faisabilité économique de ces propositions ;</w:t>
      </w:r>
    </w:p>
    <w:p>
      <w:pPr>
        <w:pStyle w:val="Normal"/>
        <w:jc w:val="both"/>
        <w:rPr>
          <w:rFonts w:ascii="Arial" w:hAnsi="Arial" w:cs="Arial"/>
          <w:sz w:val="24"/>
          <w:lang w:val="en-US" w:eastAsia="en-US"/>
        </w:rPr>
      </w:pPr>
      <w:r>
        <w:rPr>
          <w:rFonts w:cs="Arial" w:ascii="Arial" w:hAnsi="Arial"/>
          <w:sz w:val="24"/>
          <w:lang w:val="en-US" w:eastAsia="en-US"/>
        </w:rPr>
        <w:t>d) Faire des propositions de coopération environnementale pour les abattoirs dans les Abruzzes et étudier la faisabilité économique de ces propositions ;</w:t>
      </w:r>
    </w:p>
    <w:p>
      <w:pPr>
        <w:pStyle w:val="Normal"/>
        <w:jc w:val="both"/>
        <w:rPr>
          <w:rFonts w:ascii="Arial" w:hAnsi="Arial" w:cs="Arial"/>
          <w:sz w:val="24"/>
          <w:lang w:val="en-US" w:eastAsia="en-US"/>
        </w:rPr>
      </w:pPr>
      <w:r>
        <w:rPr>
          <w:rFonts w:cs="Arial" w:ascii="Arial" w:hAnsi="Arial"/>
          <w:sz w:val="24"/>
          <w:lang w:val="en-US" w:eastAsia="en-US"/>
        </w:rPr>
        <w:t>e) Favoriser la transition d’un prétendu « métabolisme industriel linéaire » à un métabolisme cyclique en améliorant l’exploitation des résidus (énergie et matériaux perdus) dans différents secteurs industriels.</w:t>
      </w:r>
    </w:p>
    <w:p>
      <w:pPr>
        <w:pStyle w:val="Normal"/>
        <w:jc w:val="both"/>
        <w:rPr>
          <w:rFonts w:ascii="Arial" w:hAnsi="Arial" w:cs="Arial"/>
          <w:sz w:val="24"/>
          <w:lang w:val="en-US" w:eastAsia="en-US"/>
        </w:rPr>
      </w:pPr>
      <w:r>
        <w:rPr>
          <w:rFonts w:cs="Arial" w:ascii="Arial" w:hAnsi="Arial"/>
          <w:sz w:val="24"/>
          <w:lang w:val="en-US" w:eastAsia="en-US"/>
        </w:rPr>
        <w:t>Ce projet sera développé par trois partenaires : l’École universitaire d’Ingénierie et de Tannage d’Igualada (Catalogne), le DASTA de l'Universitée "G. d'Annunzio" ( Abruzzes) et l'Universitée de Pisa (Toscan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Les principaux résultats obtenus seront : </w:t>
      </w:r>
    </w:p>
    <w:p>
      <w:pPr>
        <w:pStyle w:val="Normal"/>
        <w:jc w:val="both"/>
        <w:rPr>
          <w:rFonts w:ascii="Arial" w:hAnsi="Arial" w:cs="Arial"/>
          <w:sz w:val="24"/>
          <w:lang w:val="en-US" w:eastAsia="en-US"/>
        </w:rPr>
      </w:pPr>
      <w:r>
        <w:rPr>
          <w:rFonts w:cs="Arial" w:ascii="Arial" w:hAnsi="Arial"/>
          <w:sz w:val="24"/>
          <w:lang w:val="en-US" w:eastAsia="en-US"/>
        </w:rPr>
        <w:t>- Faire par écrit un rapport environnemental des deux secteurs industriels dans chaque région participante ; faire une comparaison entre les trois régions ;</w:t>
      </w:r>
    </w:p>
    <w:p>
      <w:pPr>
        <w:pStyle w:val="Normal"/>
        <w:jc w:val="both"/>
        <w:rPr>
          <w:rFonts w:ascii="Arial" w:hAnsi="Arial" w:cs="Arial"/>
          <w:sz w:val="24"/>
          <w:lang w:val="en-US" w:eastAsia="en-US"/>
        </w:rPr>
      </w:pPr>
      <w:r>
        <w:rPr>
          <w:rFonts w:cs="Arial" w:ascii="Arial" w:hAnsi="Arial"/>
          <w:sz w:val="24"/>
          <w:lang w:val="en-US" w:eastAsia="en-US"/>
        </w:rPr>
        <w:t>- Faire par écrit un rapport technique, économique et environnemental d’un parc éco-industriel pour les industries du cuir à Igualada ;</w:t>
      </w:r>
    </w:p>
    <w:p>
      <w:pPr>
        <w:pStyle w:val="Normal"/>
        <w:jc w:val="both"/>
        <w:rPr>
          <w:rFonts w:ascii="Arial" w:hAnsi="Arial" w:cs="Arial"/>
          <w:sz w:val="24"/>
          <w:lang w:val="en-US" w:eastAsia="en-US"/>
        </w:rPr>
      </w:pPr>
      <w:r>
        <w:rPr>
          <w:rFonts w:cs="Arial" w:ascii="Arial" w:hAnsi="Arial"/>
          <w:sz w:val="24"/>
          <w:lang w:val="en-US" w:eastAsia="en-US"/>
        </w:rPr>
        <w:t>- Élaborer un rapport comportant des propositions de coopération environnementale pour les industries du cuir en Toscane et un autre pour les industries des abattoirs dans les Abruzzes ;</w:t>
      </w:r>
    </w:p>
    <w:p>
      <w:pPr>
        <w:pStyle w:val="Normal"/>
        <w:jc w:val="both"/>
        <w:rPr>
          <w:rFonts w:ascii="Arial" w:hAnsi="Arial" w:cs="Arial"/>
          <w:sz w:val="24"/>
          <w:lang w:val="en-US" w:eastAsia="en-US"/>
        </w:rPr>
      </w:pPr>
      <w:r>
        <w:rPr>
          <w:rFonts w:cs="Arial" w:ascii="Arial" w:hAnsi="Arial"/>
          <w:sz w:val="24"/>
          <w:lang w:val="en-US" w:eastAsia="en-US"/>
        </w:rPr>
        <w:t>- Préparer une base de données quantitative indiquant la quantité et la qualité des résidus générés ainsi que les industries dans lesquelles ces résidus pourraient être réutilisés.</w:t>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Heading1"/>
        <w:rPr>
          <w:lang w:val="en-US" w:eastAsia="en-US"/>
        </w:rPr>
      </w:pPr>
      <w:r>
        <w:rPr>
          <w:lang w:val="en-US" w:eastAsia="en-US"/>
        </w:rPr>
        <w:t>DFAV - Dobles façanes acristallades ventilad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Dans les différentes commissions et groupes de travail du CIB on a travaillé pour donner un contenu pratique à l'idée de Soutenibilité et/ou Développement Soutenable lié à la Construction (dans le sens le plus large et anglo-saxon du terme, c'est-à-dire, dès l'idée de ce qu'on doit faire, son développement conceptuel, sa matérialisation, en arrivant, à la fin de sa vie utile, à sa révocation). Et si on le dit avec des mots latins, il y a ces processus:d'urbanisation, d'édification, d'usage et démolition de ce qu'on a construit.  </w:t>
      </w:r>
    </w:p>
    <w:p>
      <w:pPr>
        <w:pStyle w:val="Normal"/>
        <w:jc w:val="both"/>
        <w:rPr>
          <w:rFonts w:ascii="Arial" w:hAnsi="Arial" w:cs="Arial"/>
          <w:sz w:val="24"/>
          <w:lang w:val="en-US" w:eastAsia="en-US"/>
        </w:rPr>
      </w:pPr>
      <w:r>
        <w:rPr>
          <w:rFonts w:cs="Arial" w:ascii="Arial" w:hAnsi="Arial"/>
          <w:sz w:val="24"/>
          <w:lang w:val="en-US" w:eastAsia="en-US"/>
        </w:rPr>
        <w:t xml:space="preserve">Dans ce contexte on a établi des contactes entre les différents agents comme les projets européens CRISP, PeBBu, et d'autres qui ont mis les bases pour la définition des indicateurs de Souteniblilité et de Prestations dans les cadre défini de construction.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Dans le contexte dont on a parlé il est sortie le besoin entre les participants provenant de pays de climat méditerranéen de d'étudier le développement d'un système de façades qui puisse faire soutenable Sostenible le concept de mur-rideau qui actuellement est le symbole de Statut dans les bâtiment industriel. De ces réflexions on est arrivé à l'idée de développer un système de Double Façade Vitrée Ventilée, qui puisse faire compatible le mur-rideau avec le climat méditerranéen. </w:t>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Heading1"/>
        <w:rPr>
          <w:lang w:val="en-US" w:eastAsia="en-US"/>
        </w:rPr>
      </w:pPr>
      <w:r>
        <w:rPr>
          <w:lang w:val="en-US" w:eastAsia="en-US"/>
        </w:rPr>
        <w:t xml:space="preserve">ESEMPLA - Expérience Expérimental d'utilise d'Emas pour le Monitorage  et la Planification Local de l'Environnement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Le projet mire à l'application expérimentale d'une approche basée sur la coordination et sur la coopération dans la planification soutenable et dans la gestion ambiante, avec l'objectif de garantir le monitorage et la prévention de la pollution en zones industrielles là où elles sont fortement concentrées des micro et des petites entreprises, au fin de définir et réaliser des programmes de développe des activités industrielles et d'amélioration des prestations environnementals, inspirés à l'approche de l'écologie industrielle. L'expérimentation de l'approche de planification et de gestion environmental coopérative se base sur une application de la Règlement Emas en clé territoriale, comme prévu par la Décision CE du 19 settembre 2001 d'accompagnement de la Règlement 761/2001. </w:t>
      </w:r>
    </w:p>
    <w:p>
      <w:pPr>
        <w:pStyle w:val="Normal"/>
        <w:jc w:val="both"/>
        <w:rPr>
          <w:rFonts w:ascii="Arial" w:hAnsi="Arial" w:cs="Arial"/>
          <w:sz w:val="24"/>
          <w:lang w:val="en-US" w:eastAsia="en-US"/>
        </w:rPr>
      </w:pPr>
      <w:r>
        <w:rPr>
          <w:rFonts w:cs="Arial" w:ascii="Arial" w:hAnsi="Arial"/>
          <w:sz w:val="24"/>
          <w:lang w:val="en-US" w:eastAsia="en-US"/>
        </w:rPr>
        <w:t>Dans le domaine du présent projet, les zones industrielles dans lesquelles il sera expérimenté l'approche, ont des caractéristiques particulières qui les configurent comme "districts industriels", ou bien des contextes territoriaux dans lesquels elles sont concentrées beaucoup de petites entreprises opérantes dans le même secteur ou filière productive. Cette structure industrielle est très diffuse dans les aires de la Méditerranée et, en particulier, dans les régions italiennes et espagnoles impliquées dans opération- cadre ECOSIND. Les activités du projet concerneront deux district- pilotes, localisés en Toscane (district textile de Prato et district tonneur de Santa Croce sull'Arno) dans lesquels il sera réalisé l'approche proposée par le projet et mise à point les relatifs moyens, et les districts- laboratoire, dans lesquels elle viendra tête la validité et l'efficacité de telle approche.</w:t>
      </w:r>
    </w:p>
    <w:p>
      <w:pPr>
        <w:pStyle w:val="Normal"/>
        <w:jc w:val="both"/>
        <w:rPr>
          <w:rFonts w:ascii="Arial" w:hAnsi="Arial" w:cs="Arial"/>
          <w:sz w:val="24"/>
          <w:lang w:val="en-US" w:eastAsia="en-US"/>
        </w:rPr>
      </w:pPr>
      <w:r>
        <w:rPr>
          <w:rFonts w:cs="Arial" w:ascii="Arial" w:hAnsi="Arial"/>
          <w:sz w:val="24"/>
          <w:lang w:val="en-US" w:eastAsia="en-US"/>
        </w:rPr>
        <w:t>Les output du projet sont:1.Méthodologie pour la réalisation d’une analyse environnemental initiale dans le domaine du district, selon les qualités prévues de la Règlement Emas;2.Document d’analyse env. initiale à mettre à disposition comme base cognitive essentiel pour une planification soutenable et une gestion env. coopérative;3.Information des aspects env. évalués collectivement comme significatifs et diffusion des critères et des méthodologies d'évaluation aux organisations du district;4.Set d'indicateurs env.-clé pour l'aire du district et, en particulier, pour les micro et petites entreprises de la zone intéressée;5.Système de recueillie des donnés et de monitorage des prestations env. et relatifs moyens opérationnels;6.Programme env. du district;7.Etude de faisabilité des interventions et des projets de développe inclus dans le Programme Environnemental. Les résultats du projet sont mesurables avec référence aux impacts qui il aura sur la planification soutenable du territoire et sur les entreprises de la zone. L’approche coopératif permettra à des entreprises du district de développer en mode facilitée la propre gestion environnemental et de coordonner les efforts avec une organisation collectif pour la planification. Des indicateurs qui mesurent l'efficacité du projet sont:N. de sujets impliqués dans la recueillie de donnés pour l’ Analyse Environnemental, N.de sources de données utilisées,N. d'aspects environnementaux considérés,N. d'entreprises aux quelles vient distribué le rapport d'Analyse,N. d'entreprises disponibles à utiliser les indicateurs comme benchmark,N. d'indicateurs insérés dans le database,N. d'entreprises impliquées dans le système des indicateurs,N. d'interventions aménagées dans le domaine du Programme Environnemental Territorial,en pour-cent de objectifs correspondants aux priorités de la Région pour les SEL des districts,N. d'entreprises qui adhèrent au Programme</w:t>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Heading1"/>
        <w:rPr>
          <w:lang w:val="en-US" w:eastAsia="en-US"/>
        </w:rPr>
      </w:pPr>
      <w:r>
        <w:rPr>
          <w:lang w:val="en-US" w:eastAsia="en-US"/>
        </w:rPr>
        <w:t>ÉTOILES - Évolution du Territoire pour l'Organisation Industrielle d’un Lieu Écologiquement Soutenabl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e site de développement de la méthode est le zoning industriel et Artisanal de Ospedaletto (Pise) et de Viladecans qui est situé sur la cote à 12 km de Barcelone, à 5 km du port de Barcelone et à 3 km du nouveau campus d’UPC. Le projet se propose, au travers de la coopération entre les gérants de sites industriels similaires, de réaliser des instruments qui permettent de dépasser les limites actuelles des PME, et qui mènent à la mise en œuvre d’instruments de planification territoriale qui permettent le développement durable des zonings industriels en expansion.  Les partenaires (Mairie de Pise, Provence de Pise et Mairie de Viladecans) seront responsables de: - fournir la documentation nécessaire à une gestion opérationnelle et financière efficace; - diffuser le projet dans leur région; - garantir le respect de la législation locale, régionale, nationale et européenne; - intervenir pendant les périodes établies par le proje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Pour atteindre les objectifs prévus dans le cadre du projet, les principales activités seront : A) rédaction et distribution de rapport d’analyse environnementale et du projet B) conférences publiques C) organisation de séminaires D) création d’un espace de consultation via Internet E) interventions dans le cadre d’autres initiatives (séminaires ou conférences), afin de présenter les résultats mesurés progressivement; F) Publication d’articles concernant les résultats du projet sur des revues spécialisées, scientifiques et de vulgarisation.La contribution du projet à la mise en place d’un plan de gestion environnementale coopérative du tissu industriel, de manière à servir de support pour les activités futures implique la procédure suivante a) démontrer la “faisabilité” de la gestion environnementale appliquée à des secteurs et à des sites industriels b) développer une méthode pratique pour la mise en place de la planification durable des zonings industriels c) créer et consolider un réseau de régions, entreprises, districts, industries, universités et centres de recherche dans le but de nouer des nouvelles relations dans le région méditerranéenne , diffuser un concept de développement industriel durable qui puisse garantir la poursuite de l’opération d) mettre en place un plan stratégique pour la planification territoriale du développement industriel. Il sera possible de définir un document d’orientation et de support pour la planification territoriale de nouveaux zonings industriels, sur la base du modèle, des expériences et des méthodes issues de la réalisation du projet de démonstration. Il sera développée une méthode exportable à d’autres sites similaires, afin de susciter auprès de la collectivité et des établissements publics une sensibilité apte à considérer un zoning industriel constitué de PME, non pas comme une pression mais plutôt comme une ressource économique et de développemen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sites industriels similaires, de réaliser des instruments qui permettent de dépasser les limites actuelles des PME, et qui mènent à la mise en œuvre d’instruments de planification territoriale qui permettent le développement durable des zonings industriels en expansion. Par rapport aux objectifs généraux et aux sub-objectifs du projet peuvent être résumés:</w:t>
      </w:r>
    </w:p>
    <w:p>
      <w:pPr>
        <w:pStyle w:val="Normal"/>
        <w:jc w:val="both"/>
        <w:rPr>
          <w:rFonts w:ascii="Arial" w:hAnsi="Arial" w:cs="Arial"/>
          <w:sz w:val="24"/>
          <w:lang w:val="en-US" w:eastAsia="en-US"/>
        </w:rPr>
      </w:pPr>
      <w:r>
        <w:rPr>
          <w:rFonts w:cs="Arial" w:ascii="Arial" w:hAnsi="Arial"/>
          <w:sz w:val="24"/>
          <w:lang w:val="en-US" w:eastAsia="en-US"/>
        </w:rPr>
        <w:t>A) création d’un niveau approfondi de connaissance de l’état de l’environnement de la réalité industrielle, à travers une campagne de monitorage spécifique;   B) mise en place d’une banque de données de l’état de pression des différentes activités mettant l’accent sur le type de site à réaliser moyennant des questionnaires et la collecte de données; C) réalisation d’un échange croisé d’expériences et connaissances avec les partenaires, pour appliquer ces connaissances à ‘interaction entre les différents cycles de production; D)  repérage des actions possibles d’amélioration et création d’exemples concrets de gestion durable des activités industrielles;  E) évaluation et définition d’un document de programmation territoriale pour le développement durable du zoning industriel; F) mise en oeuvre d’un instrument de vulgarisation des informations et de promotion de l’épargne des ressources  centré sur les entreprises, mais ouvert aussi à la population, afin de promouvoir une transparence plus importante dans la gestion du zoning industriel;  G) définition et mise en ouvre d’instruments de formation pour les entrepreneurs du site pour promouvoir l'auto-gestion et garantir le développement d’initiatives de ce type à moyen et à long term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Heading1"/>
        <w:rPr>
          <w:lang w:val="en-US" w:eastAsia="en-US"/>
        </w:rPr>
      </w:pPr>
      <w:r>
        <w:rPr>
          <w:lang w:val="en-US" w:eastAsia="en-US"/>
        </w:rPr>
        <w:t>GAS-POT - Gèstion agro-tèrritorielle sostenible pour les huiles textil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e Projet a pour but la prédisposition d'un modèle applicatif de gestion pour réaliser, en échelle réelle sur Prato, une filière agro-industrielle pour production et emploi de bio-lubrifiants végétaux pouvant remplacer les conventionnels contenant alkylphénols et émulgateurs chimiques. Le Projet prévoit récolte et éventuelle intégration des résultats d’expérimentation et individuation des modalités d’activation de la filière des bio-lubrifiants pour l’industrie textile de Prato [estimation des besoins en formules végétales, recensement des surfaces disponibles aux cultures, utilisation des techniques éco-compatibles, recensement des entreprises intéressées à la formulation et utilisation de bio-lubrifiants] et des sujets pouvant promouvoir et coordonner le développement d’une production plus soutenable.</w:t>
      </w:r>
    </w:p>
    <w:p>
      <w:pPr>
        <w:pStyle w:val="Normal"/>
        <w:jc w:val="both"/>
        <w:rPr>
          <w:rFonts w:ascii="Arial" w:hAnsi="Arial" w:cs="Arial"/>
          <w:sz w:val="24"/>
          <w:lang w:val="en-US" w:eastAsia="en-US"/>
        </w:rPr>
      </w:pPr>
      <w:r>
        <w:rPr>
          <w:rFonts w:cs="Arial" w:ascii="Arial" w:hAnsi="Arial"/>
          <w:sz w:val="24"/>
          <w:lang w:val="en-US" w:eastAsia="en-US"/>
        </w:rPr>
        <w:t>Le projet, conformément aux objectifs ECOSIND, s’occupe de la promotion, à l’intérieur de la programmation des stratégies de développement durable des activités productives, d’un modèle d’application de gestion industrielle d’un district à haute densité industrielle. Le Projet sera coordonné par le Dép. Energétique (Univ. Florence) qui opère dans le secteur textile, industriel et environnement du territoire, et qui mettra au point le modèle de gestion et de transfert des résultats.  Les autres partenaires sont le Département de Agronomie de Pise et le UPC de Catalogne. Le premier sera responsable de la phase de travail relative à la partie « agricole » du projet, le deuxième développera thématiques dans le domaine du projet appliqué au cas toscan, aussi pour le territoire de la Catalogne (rendement agricole des cultures oléagineuses, coûts de dissolution et transformation, etc.)</w:t>
      </w:r>
    </w:p>
    <w:p>
      <w:pPr>
        <w:pStyle w:val="Normal"/>
        <w:jc w:val="both"/>
        <w:rPr>
          <w:rFonts w:ascii="Arial" w:hAnsi="Arial" w:cs="Arial"/>
          <w:sz w:val="24"/>
          <w:lang w:val="en-US" w:eastAsia="en-US"/>
        </w:rPr>
      </w:pPr>
      <w:r>
        <w:rPr>
          <w:rFonts w:cs="Arial" w:ascii="Arial" w:hAnsi="Arial"/>
          <w:sz w:val="24"/>
          <w:lang w:val="en-US" w:eastAsia="en-US"/>
        </w:rPr>
        <w:t>Trois phases de travail ont été prévues : une relative à la vérification et à l’intégration de l’expérimentation effectuée en précédence ; une relative à l’évaluation générale de l’activation de la filière proposée, et enfin une relative à la diffusion et à la divulgation des résultats obtenus. Dès le début du projet sera institué un comité technique scientifique dont feront partie les composants du groupe de travail de touts les partenaires.Les résultats attendus consistent en la formulation d’une prospective de projet pour la réduction d’impact environnemental général, soit direct, imputable à l’utilisation répétée des formules existantes sur le marché, qu’indirecte, relativement à la promotion des cultures de grand intérêt agronomique et du paysage Toscan. Ainsi, nous mettons en évidence que la gestion à l’enseigne de l’éco-efficience est soutenable grâce à des systèmes qui prévoient la promotion de certifications (de produit ou au niveau du district).</w:t>
      </w:r>
    </w:p>
    <w:p>
      <w:pPr>
        <w:pStyle w:val="Normal"/>
        <w:jc w:val="both"/>
        <w:rPr>
          <w:rFonts w:ascii="Arial" w:hAnsi="Arial" w:cs="Arial"/>
          <w:sz w:val="24"/>
          <w:lang w:val="en-US" w:eastAsia="en-US"/>
        </w:rPr>
      </w:pPr>
      <w:r>
        <w:rPr>
          <w:rFonts w:cs="Arial" w:ascii="Arial" w:hAnsi="Arial"/>
          <w:sz w:val="24"/>
          <w:lang w:val="en-US" w:eastAsia="en-US"/>
        </w:rPr>
        <w:t>L’objectif principal du projet est la prédisposition d’un modèle de gestion durable de l’activité de production (primaire et secondaire) en in district à haute densité industrielle caractérisé par de petites entreprises ayant des difficultés à affronter le problèmes de gestion courante de l’environnement. L’actuation du modèle permettrait la réduction des activités agricoles destinées à la production facilitations, le recyclage des nutriments de district, la conservation des principaux composants du paysage toscan, le revitalisation des secteurs industriels et la création de nouvelles lignes de production pour formuler des lubrifiants végétaux. En ce cas, sur la base des résultats encourageants d’une expérience précédente, l’objectif est de prédisposer un modèle de transfert sur échelle réelle de la filière proposée.</w:t>
      </w:r>
    </w:p>
    <w:p>
      <w:pPr>
        <w:pStyle w:val="Normal"/>
        <w:jc w:val="both"/>
        <w:rPr>
          <w:rFonts w:ascii="Arial" w:hAnsi="Arial" w:cs="Arial"/>
          <w:sz w:val="24"/>
          <w:lang w:val="en-US" w:eastAsia="en-US"/>
        </w:rPr>
      </w:pPr>
      <w:r>
        <w:rPr>
          <w:rFonts w:cs="Arial" w:ascii="Arial" w:hAnsi="Arial"/>
          <w:sz w:val="24"/>
          <w:lang w:val="en-US" w:eastAsia="en-US"/>
        </w:rPr>
        <w:t>Les objectifs de premier niveau consistent en la validation et intégration des résultats des expériences effectuées rapport soit aux résultats technologiques des « nouveaux» lubrifiants de synthèse conformes à la directive 2003/53/CE et ceux d’origine végétale sur du matériel de composition diverse soit à l’utilisation de compost de qualité pour la culture du tournesol destiné à la production de biolubrifiants. Les objectifs du 2° niveau consistent à découvrir les limites techniques et économiques qui pourraient empecher l’activation de la filière et formuler un Modèle Territorial de Gestion de la filière des bio-lubrifiants (MTG). Les objectifs du 3° niveau consistent à évaluer la possibilité technique, économique et environnementale de la filière au niveau agricole et industriel et transposer les résultats sur les Organismes Public et les Associations impliqués dans la réalisation de la filière, par la prédisposition d’un modèle intégré d’analyses des prospectives de type LCA</w:t>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Heading1"/>
        <w:rPr>
          <w:lang w:val="en-US" w:eastAsia="en-US"/>
        </w:rPr>
      </w:pPr>
      <w:r>
        <w:rPr>
          <w:lang w:val="en-US" w:eastAsia="en-US"/>
        </w:rPr>
        <w:t>GEDESOS (Gestion du Développement Durable) - GEDESOS crée une plateforme georeferenciée qui permet identifier les activités et services existents aux zones industrielles de la RMB et Toscan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a préocupation pour l'aménagement industriel durable s'intensifie lors des processus de délocalisations qui affectent nos économies et comporte nécéssairement le besoin d'identifier et révaloriser les activités económiques et entrepreneurielles qui se déroulent dans nos térritoires ainsi que les services qui s'y trouvent associés. Révaloriser signifie faire émerger les complementarietés existentes entre les acteurs et entreprises, avec les bénéfices que celà comporte en termes de compétitivité, cohésion sociale et durabilité. Le projet GEDESOS (Destion du Développment Durable) vise comme objectif la création, mise en place et  diffusion d'une plataforme web basée sur un Système d'Information Geographique (SIG) qui permettra identifier la localisation des activitiés industrielles ainsi que les services associés aux entreprises dans les zones de Toscana et de la Région Metropolitana de Barcelona (RMB) comme précondition pour la planification du Développement Industriel Durable.</w:t>
      </w:r>
    </w:p>
    <w:p>
      <w:pPr>
        <w:pStyle w:val="Normal"/>
        <w:jc w:val="both"/>
        <w:rPr>
          <w:rFonts w:ascii="Arial" w:hAnsi="Arial" w:cs="Arial"/>
          <w:sz w:val="24"/>
          <w:lang w:val="en-US" w:eastAsia="en-US"/>
        </w:rPr>
      </w:pPr>
      <w:r>
        <w:rPr>
          <w:rFonts w:cs="Arial" w:ascii="Arial" w:hAnsi="Arial"/>
          <w:sz w:val="24"/>
          <w:lang w:val="en-US" w:eastAsia="en-US"/>
        </w:rPr>
        <w:t>Le Pacte Industriel de la Region Metropolitaine de Barcelona (RMB) est une organisation territorielle composée de 45 mairies, les plus importantes en activité économique et population de l'entourage de Barcelona, les associations entrepreneurielles, les syndicats et universités de la RMB. La Chambre Officielle de Commerce, Industrie et Navigation de Barcelone, au plus d'être l'interlocuteur des intèrets du secteur entrepreneur compte avec une forte présence au long du térritoire industriel métropolitain. Sviluppo Italia Toscana est la Délegation de l'Agence Nationale pour le Développement Économique et Entrepreneuriel du Ministère de l’Economie du Gouvernement Italien; son actionariat est composé de Sviluppo Italia et la région de Toscana et a comme but prioritaire le développement territorial équilibré ainsi que la promotion et création d’entreprises. Entre ses activités se trouvent le suivi des pactes territoriaux et la création de pepinières d'entreprises.</w:t>
      </w:r>
    </w:p>
    <w:p>
      <w:pPr>
        <w:pStyle w:val="Normal"/>
        <w:jc w:val="both"/>
        <w:rPr>
          <w:rFonts w:ascii="Arial" w:hAnsi="Arial" w:cs="Arial"/>
          <w:sz w:val="24"/>
          <w:lang w:val="en-US" w:eastAsia="en-US"/>
        </w:rPr>
      </w:pPr>
      <w:r>
        <w:rPr>
          <w:rFonts w:cs="Arial" w:ascii="Arial" w:hAnsi="Arial"/>
          <w:sz w:val="24"/>
          <w:lang w:val="en-US" w:eastAsia="en-US"/>
        </w:rPr>
        <w:t>La société de cooperation integrée par le Pacte Industriel de la RMB, la Chambre Officielle de Commerce Industrie et Navigation de Barcelona et Sviluppo Italia Toscana repose sur sa coïncidance en objectifs,  territoire et intérets envisagés. Il s'agit d'organisations qui agissent à niveau régional, le plus adéquat pour mettre en place des politiques en matière d'aménagement industriel durable. Il s'agit d'un partenariat dans lequel participent directement ou indirectement les principaux "stakeholders" impliqués dans le dévelopement économique térritoriel. Le Pacte Industrial présente une grande expertise dans les processus en concertation entre administrations, agents sociaux et territoire. La Chambre de Commerce se responsabilise de l'implication effective de l'entreprise, nécéssaire pour le succès du projet. Sviluppo Italia Toscana, va contribuer avec son expérience dans la mise en place de l'iniciative ainsi que son expertise en matière de promotion des districtes industriels.</w:t>
      </w:r>
    </w:p>
    <w:p>
      <w:pPr>
        <w:pStyle w:val="Normal"/>
        <w:jc w:val="both"/>
        <w:rPr>
          <w:rFonts w:ascii="Arial" w:hAnsi="Arial" w:cs="Arial"/>
          <w:sz w:val="24"/>
          <w:lang w:val="en-US" w:eastAsia="en-US"/>
        </w:rPr>
      </w:pPr>
      <w:r>
        <w:rPr>
          <w:rFonts w:cs="Arial" w:ascii="Arial" w:hAnsi="Arial"/>
          <w:sz w:val="24"/>
          <w:lang w:val="en-US" w:eastAsia="en-US"/>
        </w:rPr>
        <w:t xml:space="preserve">Objectifs principaux :  Contribuer à la planification par les pouvoirs publics de politiques de développement local durable. Appuyer la culture de la protection de l'environnement, de l'économie et du remplacement énergétique. Promouvoir la coopération interrégionale dans le développement et la mise en oeuvre d'actions liées au développement industriel durable. Faire connaître cet instrument et ses potentialités à l'ensemble des entreprises. Promouvoir la création de clusters dans les différentes zones industrielles de la RMB et de la Toscane. Disposer d'un outil permettant d'identifier sous format GIS la situation géographique des activités industrielles, des entreprises et des services présents dans les zones industrielles de la Région de la Toscane et de Barcelone.                 </w:t>
      </w:r>
    </w:p>
    <w:p>
      <w:pPr>
        <w:pStyle w:val="Normal"/>
        <w:jc w:val="both"/>
        <w:rPr>
          <w:rFonts w:ascii="Arial" w:hAnsi="Arial" w:cs="Arial"/>
          <w:sz w:val="24"/>
          <w:lang w:val="en-US" w:eastAsia="en-US"/>
        </w:rPr>
      </w:pPr>
      <w:r>
        <w:rPr>
          <w:rFonts w:cs="Arial" w:ascii="Arial" w:hAnsi="Arial"/>
          <w:sz w:val="24"/>
          <w:lang w:val="en-US" w:eastAsia="en-US"/>
        </w:rPr>
        <w:t>Objetifs secondaires : Contribuer à l'internalisation par les entreprises des coûts issus d'un modèle de développement industriel dispersé en faisant connaître aux entreprises quels sont les services disponibles dans les zones industrielles. Contribuer à la planification par les pouvoirs publics de politiques de développement économique local. Contribuer à la revalorisation des initiatives et des services disponibles. Identifier les spécialisations sectorielles et les avantages compétitifs des différents territoires métropolitains pour promouvoir ainsi les économies de localisation et les districts de production. Promouvoir le travail sur réseau entre les acteurs concernés par le développement économique durable. Promovoir les initiatives de promotion du transport public et collectif pour se rendre dans les zones industrielles. Contribuer à l'utilisation partagée du véhicule personnel ("car-sharing")</w:t>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r>
        <w:br w:type="page"/>
      </w:r>
    </w:p>
    <w:p>
      <w:pPr>
        <w:pStyle w:val="Normal"/>
        <w:jc w:val="both"/>
        <w:rPr>
          <w:rFonts w:ascii="Arial" w:hAnsi="Arial" w:cs="Arial"/>
          <w:sz w:val="24"/>
          <w:lang w:val="en-US" w:eastAsia="en-US"/>
        </w:rPr>
      </w:pPr>
      <w:r>
        <w:rPr>
          <w:rFonts w:cs="Arial" w:ascii="Arial" w:hAnsi="Arial"/>
          <w:sz w:val="24"/>
          <w:lang w:val="en-US" w:eastAsia="en-US"/>
        </w:rPr>
      </w:r>
    </w:p>
    <w:p>
      <w:pPr>
        <w:pStyle w:val="Heading1"/>
        <w:rPr>
          <w:lang w:val="en-US" w:eastAsia="en-US"/>
        </w:rPr>
      </w:pPr>
      <w:r>
        <w:rPr>
          <w:lang w:val="en-US" w:eastAsia="en-US"/>
        </w:rPr>
        <w:t>MECOSIND - Master inIndustrial Ecology / Programme de masters en Ecologie Industriell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En 1998, le réseau Catalan d'Ecologie Industrielle a été établi dans les universités, institutions publiques et industries. L'un des principaux objectifs de ce réseau a été de former l'ensemble des chercheurs et professionnels prenant en compte que cela offrait la possibilité de contruire une société plus performante. Ceci est un effort multidisciplinaire considérable qu'aucune institution ou industrie ne pouvait réaliser; il semblait donc évident que ce programme d'enseignement proviendrait de la coopération d'institutions de ce réseau. Grâce à Ecosind, l'opportunité de créer un tel programme peut enfin se faire. D'autre part, faisant de la recherche en Ecologie Industrielle, les établissements de Toscane, Abruzzo et Peloponesse ont réellement été motivés à travailler ensemble pour l'élaboration du projet concernant l'offre de programme de masters international et interuniversitaire. Liste de tous les partenaires participant à l'opération: Universitat Autonoma de Barcelona, Centro per lo Studio dei Sistemi Complessi- Universitá di Siena, Dipartimento di Energetica "Sergio Stecco" - Universitá degli Studi di Firenze, Università G. d'Annunzio - Dip. Scienze Aziend., Stat.,Tecnol., Ambient. (DASTA), Dip.Ing.chim.Chim.Ind e Scienze dei Materialli - Università di Pisa, Universitat de Barcelona, Universitat Politecnica de Catalunya, EUETII - "Escola Adoberia" (CETI), Universitat de Girona, L'effort joint de Catalogne, Toscane et Abruzzes pour ce programme permet ainsi les échanges entre les étudiants et les professeurs. Ainsi, ce projet offrira un excellent niveau éducatif et permettra également à la région de Peloponesse de se joindre à ce programme.Le principal objectif du programme de masters concerne l’information et la formation d'experts dans le domaine de l'écologie industrielle comprenant une culture environnementale commune et une référence particulière aux dimensions industrielles présentes dans les régions impliquées du projet ECOSIND. </w:t>
      </w:r>
    </w:p>
    <w:p>
      <w:pPr>
        <w:pStyle w:val="Normal"/>
        <w:jc w:val="both"/>
        <w:rPr>
          <w:rFonts w:ascii="Arial" w:hAnsi="Arial" w:cs="Arial"/>
          <w:sz w:val="24"/>
          <w:lang w:val="en-US" w:eastAsia="en-US"/>
        </w:rPr>
      </w:pPr>
      <w:r>
        <w:rPr>
          <w:rFonts w:cs="Arial" w:ascii="Arial" w:hAnsi="Arial"/>
          <w:sz w:val="24"/>
          <w:lang w:val="en-US" w:eastAsia="en-US"/>
        </w:rPr>
        <w:t>Par conséquent, les principaux objectifs de MECOSIND sont les suivants :  • Préparation du programme de masters en Ecologie Industrielle à travers les universités en partenariat;débuter la première année du programme de masters;faire connaître ce programme de masters; accès libre du matériel dans les zones d’écologie industrielle pour un apprentissage personnel. L'une des principales activités de MECOSIND est de s'assurer de la bonne structure et du bon fonctionnement du programme de masters entre les différentes universités et groupes d'universités afin que ce programme persiste après l'aide financière d'ECOSIND et puisse donc être proposé aussi longtemps que possible dans les prochaines années à venir.</w:t>
      </w:r>
      <w:r>
        <w:br w:type="page"/>
      </w:r>
    </w:p>
    <w:p>
      <w:pPr>
        <w:pStyle w:val="Heading1"/>
        <w:rPr>
          <w:lang w:val="en-US" w:eastAsia="en-US"/>
        </w:rPr>
      </w:pPr>
      <w:r>
        <w:rPr>
          <w:lang w:val="en-US" w:eastAsia="en-US"/>
        </w:rPr>
        <w:t>MEDUSE - Méthodes et techniques avancées pour l'analyse Environnementale dans les zones à haute Densité indUstrielle à l'aide des Sondes optoÉlectroniqu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es zones à haute densité industrielle présentent généralement un scénario extrêmement complexe où aux émissions dues au trafic et au chauffage s’ajoutent les émissions dues aux activités de production présentes. Les émissions présentes dans ces zones sont nombreuses et ponctuelles et leur contrôle résulte difficile à cause de leur nombre et des aspects de la sécurité pendant la phase de prélèvement. La réalité industrielle de ces zones se base principalement sur une structure de micro-entreprises qui rend encore plus difficile contrôler efficacement la qualité de l'environnement. D’une manière analogue, les eaux qui refluent des zones à haute densité industrielle présentent un haut degré de contamination dû aux différents polluants et de toute façon relatif au type d’activité de production présente.</w:t>
      </w:r>
    </w:p>
    <w:p>
      <w:pPr>
        <w:pStyle w:val="Normal"/>
        <w:jc w:val="both"/>
        <w:rPr>
          <w:rFonts w:ascii="Arial" w:hAnsi="Arial" w:cs="Arial"/>
          <w:sz w:val="24"/>
          <w:lang w:val="en-US" w:eastAsia="en-US"/>
        </w:rPr>
      </w:pPr>
      <w:r>
        <w:rPr>
          <w:rFonts w:cs="Arial" w:ascii="Arial" w:hAnsi="Arial"/>
          <w:sz w:val="24"/>
          <w:lang w:val="en-US" w:eastAsia="en-US"/>
        </w:rPr>
        <w:t>L’objectif principal est l’amélioration de la qualité de l’air et de la ressource hydrique à travers la détermination d’une analyse environnementale efficace appliquée aux zones industrielles. Les techniques detélédétection, basées par exemple sur systèmes lidar et sur sondes actives avec laser à diode accordable, ont à cet égard une position importante parce qu’elles permettent des contrôles continus et amples. D’autre techniques concernent les sondes qui travaillent in situ, basées sur composants micro-optiques ou en fibre optique. Le partenariat, qui dispose de ces types de sondes, sera en mesure d’effectuer une évaluation sur l’ensemble des sondes les plus indiquées pour le contrôle intégré des zones industrielles; en utilisant des modèles spécifiques de prévision, il pourra déterminer les meilleurs paramètres à utiliser pour un ajustement futur de la réglementation relative. Par conséquent, en accord avec l’opération Ecosind, se propose l’étude d’un système intégré d’analyse de la pollution à utiliser pour sa prévention. Les partenaires qui participent au projet MEDUSE ont une longue expérience de l’analyse environnementale relative au contrôle de l’atmosphère et des eaux, du développement des sondes optoélectroniques et des systèmes de modélisation appliqués au contrôle de l’environnement.</w:t>
      </w:r>
    </w:p>
    <w:p>
      <w:pPr>
        <w:pStyle w:val="Normal"/>
        <w:jc w:val="both"/>
        <w:rPr>
          <w:rFonts w:ascii="Arial" w:hAnsi="Arial" w:cs="Arial"/>
          <w:sz w:val="24"/>
          <w:lang w:val="en-US" w:eastAsia="en-US"/>
        </w:rPr>
      </w:pPr>
      <w:r>
        <w:rPr>
          <w:rFonts w:cs="Arial" w:ascii="Arial" w:hAnsi="Arial"/>
          <w:sz w:val="24"/>
          <w:lang w:val="en-US" w:eastAsia="en-US"/>
        </w:rPr>
        <w:t>Ils ont déjà collaboré dans le cadre de projets régionaux et nationaux et ils ont eu l’opportunité de se connaître pour d’utiles échanges d’idées et d’évaluations relatifs à l’étude de l’environnement.</w:t>
      </w:r>
    </w:p>
    <w:p>
      <w:pPr>
        <w:pStyle w:val="Normal"/>
        <w:jc w:val="both"/>
        <w:rPr>
          <w:rFonts w:ascii="Arial" w:hAnsi="Arial" w:cs="Arial"/>
          <w:sz w:val="24"/>
          <w:lang w:val="en-US" w:eastAsia="en-US"/>
        </w:rPr>
      </w:pPr>
      <w:r>
        <w:rPr>
          <w:rFonts w:cs="Arial" w:ascii="Arial" w:hAnsi="Arial"/>
          <w:sz w:val="24"/>
          <w:lang w:val="en-US" w:eastAsia="en-US"/>
        </w:rPr>
        <w:t xml:space="preserve">Les partenaires utilisent également des collaborations avec des sujets publiques et privés qui concernent les problématiques des zones industrielles, y compris les aspects législatifs des contrôles prévus par les lois en vigueur. </w:t>
      </w:r>
      <w:r>
        <w:br w:type="page"/>
      </w:r>
    </w:p>
    <w:p>
      <w:pPr>
        <w:pStyle w:val="Heading1"/>
        <w:rPr>
          <w:lang w:val="en-US" w:eastAsia="en-US"/>
        </w:rPr>
      </w:pPr>
      <w:r>
        <w:rPr>
          <w:lang w:val="en-US" w:eastAsia="en-US"/>
        </w:rPr>
        <w:t>MESVAL - Etablissement de bases scientifico-techniques et de stratégies pour la recherche de nouvelles voies de valorisation régionales de résidus industriel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e projet MESVAL prétend proposer et développer des stratégies de valorisation de résidus comme un outil dans le cadre de l’Ecologie Industrielle (EI). En ce sens, il aspire á réintroduire ces résidus valorisés comme matière première dans des procédés de production d’autres entreprises et contribuer ainsi à la fermeture du cycle de la matière et de cette manière au développement durable des tissus industriels.</w:t>
      </w:r>
    </w:p>
    <w:p>
      <w:pPr>
        <w:pStyle w:val="Normal"/>
        <w:jc w:val="both"/>
        <w:rPr>
          <w:rFonts w:ascii="Arial" w:hAnsi="Arial" w:cs="Arial"/>
          <w:sz w:val="24"/>
          <w:lang w:val="en-US" w:eastAsia="en-US"/>
        </w:rPr>
      </w:pPr>
      <w:r>
        <w:rPr>
          <w:rFonts w:cs="Arial" w:ascii="Arial" w:hAnsi="Arial"/>
          <w:sz w:val="24"/>
          <w:lang w:val="en-US" w:eastAsia="en-US"/>
        </w:rPr>
        <w:t>La valeur ajoutée de ces stratégies réside, d’une part, dans le fait qu’elles incluent une part de recherche et d’innovation car l’application et le développement de nouvelles technologies de transformation de matériaux seront promus. D’autre part, ces stratégies seront menées à bien dans le cadre d’un réseau de centres technologiques communiquant à travers un système d’information favorisant son développement. Un aspect important à souligner dans MESVAL est la réalisation d’essais expérimentaux pour quelques-unes des valorisations de résidus ou de sous-produits.</w:t>
      </w:r>
    </w:p>
    <w:p>
      <w:pPr>
        <w:pStyle w:val="Normal"/>
        <w:jc w:val="both"/>
        <w:rPr>
          <w:rFonts w:ascii="Arial" w:hAnsi="Arial" w:cs="Arial"/>
          <w:sz w:val="24"/>
          <w:lang w:val="en-US" w:eastAsia="en-US"/>
        </w:rPr>
      </w:pPr>
      <w:r>
        <w:rPr>
          <w:rFonts w:cs="Arial" w:ascii="Arial" w:hAnsi="Arial"/>
          <w:sz w:val="24"/>
          <w:lang w:val="en-US" w:eastAsia="en-US"/>
        </w:rPr>
        <w:t>VALORISATIONS ET ESSAIS EXPERIMENTAUX</w:t>
      </w:r>
    </w:p>
    <w:p>
      <w:pPr>
        <w:pStyle w:val="Normal"/>
        <w:jc w:val="both"/>
        <w:rPr>
          <w:rFonts w:ascii="Arial" w:hAnsi="Arial" w:cs="Arial"/>
          <w:sz w:val="24"/>
          <w:lang w:val="en-US" w:eastAsia="en-US"/>
        </w:rPr>
      </w:pPr>
      <w:r>
        <w:rPr>
          <w:rFonts w:cs="Arial" w:ascii="Arial" w:hAnsi="Arial"/>
          <w:sz w:val="24"/>
          <w:lang w:val="en-US" w:eastAsia="en-US"/>
        </w:rPr>
        <w:t xml:space="preserve">Quelques-uns des essais expérimentaux que le projet prétend développer sont: la valorisation des sous-produits protéinés et gras de la tannerie pour l’obtention de graisses pour la lubrification metallo-mécanique et de protéines hydrolysées pour un usage pharmaceutique; la valorisation de sous-produits textiles et de tannerie pour un usage comme matériaux isolants thermiques y acoustiques; la valorisation de métaux lourds présents dans des bains galvanisés pour la fabrication de peintures et dans la tannerie de peaux. La sélection de ces exemples s’est faite en se basant sur l’expérience des centres technologiques en recherche et développement de projets similaires, le contact que les centres ont avec les entreprises des secteurs impliqués et l’importance du volume de ces résidus dans les régions dans lesquelles le projet sera mené à bien. </w:t>
      </w:r>
    </w:p>
    <w:p>
      <w:pPr>
        <w:pStyle w:val="Normal"/>
        <w:jc w:val="both"/>
        <w:rPr>
          <w:rFonts w:ascii="Arial" w:hAnsi="Arial" w:cs="Arial"/>
          <w:sz w:val="24"/>
          <w:lang w:val="en-US" w:eastAsia="en-US"/>
        </w:rPr>
      </w:pPr>
      <w:r>
        <w:rPr>
          <w:rFonts w:cs="Arial" w:ascii="Arial" w:hAnsi="Arial"/>
          <w:sz w:val="24"/>
          <w:lang w:val="en-US" w:eastAsia="en-US"/>
        </w:rPr>
        <w:t>INDICATEURS ET OUTILS: Ce projet planifiera un système de monitoring, via une batterie d’indicateurs environnementaux, sociaux et économiques au niveau micro et macroscopique. Les indicateurs aideront á discerner quelles technologies et valorisations il est plus adéquat d’appliquer pour chaque résidu dans le cadre de la stratégie de l’EI.</w:t>
      </w:r>
    </w:p>
    <w:p>
      <w:pPr>
        <w:pStyle w:val="Normal"/>
        <w:jc w:val="both"/>
        <w:rPr>
          <w:rFonts w:ascii="Arial" w:hAnsi="Arial" w:cs="Arial"/>
          <w:sz w:val="24"/>
          <w:lang w:val="en-US" w:eastAsia="en-US"/>
        </w:rPr>
      </w:pPr>
      <w:r>
        <w:rPr>
          <w:rFonts w:cs="Arial" w:ascii="Arial" w:hAnsi="Arial"/>
          <w:sz w:val="24"/>
          <w:lang w:val="en-US" w:eastAsia="en-US"/>
        </w:rPr>
        <w:t>SYSTEMES D’INFORMATION: Se développera un système de communication entre les centres technologiques qui permettra de partager l’information en ce qui concerne les technologies appliquées.</w:t>
      </w:r>
    </w:p>
    <w:p>
      <w:pPr>
        <w:pStyle w:val="Normal"/>
        <w:jc w:val="both"/>
        <w:rPr>
          <w:rFonts w:ascii="Arial" w:hAnsi="Arial" w:cs="Arial"/>
          <w:sz w:val="24"/>
          <w:lang w:val="en-US" w:eastAsia="en-US"/>
        </w:rPr>
      </w:pPr>
      <w:r>
        <w:rPr>
          <w:rFonts w:cs="Arial" w:ascii="Arial" w:hAnsi="Arial"/>
          <w:sz w:val="24"/>
          <w:lang w:val="en-US" w:eastAsia="en-US"/>
        </w:rPr>
        <w:t>STRATEGIES REGIONALES: Les connaissances acquises tout au long du projet, ainsi que les actions développées, contribueront à l’introduction de stratégies d’EI au niveau régional, dans la ligne du plan régional de gestion coopérative de résidus de Catalogne, fruit de l'OMR Ecosind.</w:t>
      </w:r>
    </w:p>
    <w:p>
      <w:pPr>
        <w:pStyle w:val="Normal"/>
        <w:jc w:val="both"/>
        <w:rPr>
          <w:rFonts w:ascii="Arial" w:hAnsi="Arial" w:cs="Arial"/>
          <w:sz w:val="24"/>
          <w:lang w:val="en-US" w:eastAsia="en-US"/>
        </w:rPr>
      </w:pPr>
      <w:r>
        <w:rPr>
          <w:rFonts w:cs="Arial" w:ascii="Arial" w:hAnsi="Arial"/>
          <w:sz w:val="24"/>
          <w:lang w:val="en-US" w:eastAsia="en-US"/>
        </w:rPr>
        <w:t>OBJECTIFS GENERAUX (OG): 1- Susciter le développement durable des tissus industriels à travers la valorisation de résidus 2- Favoriser l’innovation technologique dans le domaine de la valorisation de résidus et évoluer dans la mise en pratique de nouvelles technologies de valorisation 3- Renforcer et consolider le réseau de centres technologiques et d’entreprises impliquées dans le projet 4- Contribuer à l’introduction de stratégies d’écologie industrielle au niveau régional.</w:t>
      </w:r>
    </w:p>
    <w:p>
      <w:pPr>
        <w:pStyle w:val="Normal"/>
        <w:jc w:val="both"/>
        <w:rPr>
          <w:rFonts w:ascii="Arial" w:hAnsi="Arial" w:cs="Arial"/>
          <w:sz w:val="24"/>
          <w:lang w:val="en-US" w:eastAsia="en-US"/>
        </w:rPr>
      </w:pPr>
      <w:r>
        <w:rPr>
          <w:rFonts w:cs="Arial" w:ascii="Arial" w:hAnsi="Arial"/>
          <w:sz w:val="24"/>
          <w:lang w:val="en-US" w:eastAsia="en-US"/>
        </w:rPr>
        <w:t>OBJECTIFS SPECIFIQUES (Pour OG 2): • Créer et exécuter des initiatives d’innovation technologique de valorisation de résidus dans lesquelles participent différents secteur de production • Disposer d’un système d’indicateurs pour favoriser les décisions en ce qui concerne les valorisations à appliquer • Développer un système de mesure du degré de développement durable des propositions • Etablir un système de validation des phases win-win pour associer des améliorations environnementales à un gain économique.</w:t>
      </w:r>
    </w:p>
    <w:p>
      <w:pPr>
        <w:pStyle w:val="TextBody"/>
        <w:rPr>
          <w:lang w:val="en-US" w:eastAsia="en-US"/>
        </w:rPr>
      </w:pPr>
      <w:r>
        <w:rPr>
          <w:lang w:val="en-US" w:eastAsia="en-US"/>
        </w:rPr>
        <w:t>•</w:t>
      </w:r>
      <w:r>
        <w:rPr>
          <w:rFonts w:eastAsia="Arial"/>
          <w:lang w:val="en-US" w:eastAsia="en-US"/>
        </w:rPr>
        <w:t xml:space="preserve"> </w:t>
      </w:r>
      <w:r>
        <w:rPr>
          <w:lang w:val="en-US" w:eastAsia="en-US"/>
        </w:rPr>
        <w:t>Développer un instrument de validation des stratégies de réduction de la pression sur l’environnement • Réaliser quelques essais expérimentaux de valorisation de résidus/sous-produits.</w:t>
      </w:r>
    </w:p>
    <w:p>
      <w:pPr>
        <w:pStyle w:val="Normal"/>
        <w:jc w:val="both"/>
        <w:rPr>
          <w:rFonts w:ascii="Arial" w:hAnsi="Arial" w:cs="Arial"/>
          <w:sz w:val="24"/>
          <w:lang w:val="en-US" w:eastAsia="en-US"/>
        </w:rPr>
      </w:pPr>
      <w:r>
        <w:rPr>
          <w:rFonts w:cs="Arial" w:ascii="Arial" w:hAnsi="Arial"/>
          <w:sz w:val="24"/>
          <w:lang w:val="en-US" w:eastAsia="en-US"/>
        </w:rPr>
        <w:t>(Pour OG 3): • Favoriser les systèmes d’information et de communication dans le réseau de centres technologiques et d’entreprises • Favoriser un échange d’information entre régions qui contribue à l’établissement de stratégies de valorisation • Impliquer des petites et moyennes entreprises dans des projets de R&amp;D.</w:t>
      </w:r>
    </w:p>
    <w:p>
      <w:pPr>
        <w:pStyle w:val="Normal"/>
        <w:jc w:val="both"/>
        <w:rPr>
          <w:rFonts w:ascii="Arial" w:hAnsi="Arial" w:cs="Arial"/>
          <w:sz w:val="24"/>
          <w:lang w:val="en-US" w:eastAsia="en-US"/>
        </w:rPr>
      </w:pPr>
      <w:r>
        <w:rPr>
          <w:rFonts w:cs="Arial" w:ascii="Arial" w:hAnsi="Arial"/>
          <w:sz w:val="24"/>
          <w:lang w:val="en-US" w:eastAsia="en-US"/>
        </w:rPr>
        <w:t>(Pour OG 4): • Définir des stratégies de valorisation de résidus, comme référence pour la valorisation postérieure de résidus dans d’autres centres ou régions • Contribuer à l’établissement du plan régional de gestion coopérative de résidus de Catalogne, fruit de Ecosind.</w:t>
      </w:r>
      <w:r>
        <w:br w:type="page"/>
      </w:r>
    </w:p>
    <w:p>
      <w:pPr>
        <w:pStyle w:val="Heading1"/>
        <w:rPr>
          <w:lang w:val="en-US" w:eastAsia="en-US"/>
        </w:rPr>
      </w:pPr>
      <w:r>
        <w:rPr>
          <w:lang w:val="en-US" w:eastAsia="en-US"/>
        </w:rPr>
        <w:t>PASMO - Parc Aérospatial et de la Mobilié</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Il s'agit de développer une méthodologie pratique pour l'élaboration de la planification soutenable des zones industrielles, et fournir la création d'un réseau entreprises, universités et institutions qui aident à créer et à diffuser dans la zone de la Méditerranée le concept de développement industriel soutenable. Le projet est dans une zone industrielle en expansion, puisque prétend établir les bases pour la planification avec des critères environnementaux pour l'implantation des activités industrielles dans certains secteurs du territoire local avec les garanties correspondantes et le contrôle du point de vue de</w:t>
      </w:r>
    </w:p>
    <w:p>
      <w:pPr>
        <w:pStyle w:val="Normal"/>
        <w:jc w:val="both"/>
        <w:rPr>
          <w:rFonts w:ascii="Arial" w:hAnsi="Arial" w:cs="Arial"/>
          <w:sz w:val="24"/>
          <w:lang w:val="en-US" w:eastAsia="en-US"/>
        </w:rPr>
      </w:pPr>
      <w:r>
        <w:rPr>
          <w:rFonts w:cs="Arial" w:ascii="Arial" w:hAnsi="Arial"/>
          <w:sz w:val="24"/>
          <w:lang w:val="en-US" w:eastAsia="en-US"/>
        </w:rPr>
        <w:t>l'environnement et pour que cela devienne un modèle pour de futures implantations industrielles et activités de l'administration.</w:t>
      </w:r>
    </w:p>
    <w:p>
      <w:pPr>
        <w:pStyle w:val="Normal"/>
        <w:jc w:val="both"/>
        <w:rPr>
          <w:rFonts w:ascii="Arial" w:hAnsi="Arial" w:cs="Arial"/>
          <w:sz w:val="24"/>
          <w:lang w:val="en-US" w:eastAsia="en-US"/>
        </w:rPr>
      </w:pPr>
      <w:r>
        <w:rPr>
          <w:rFonts w:cs="Arial" w:ascii="Arial" w:hAnsi="Arial"/>
          <w:sz w:val="24"/>
          <w:lang w:val="en-US" w:eastAsia="en-US"/>
        </w:rPr>
        <w:t>Les objectifs du projet sont ces qui suivent :</w:t>
      </w:r>
    </w:p>
    <w:p>
      <w:pPr>
        <w:pStyle w:val="Normal"/>
        <w:jc w:val="both"/>
        <w:rPr>
          <w:rFonts w:ascii="Arial" w:hAnsi="Arial" w:cs="Arial"/>
          <w:sz w:val="24"/>
          <w:lang w:val="en-US" w:eastAsia="en-US"/>
        </w:rPr>
      </w:pPr>
      <w:r>
        <w:rPr>
          <w:rFonts w:cs="Arial" w:ascii="Arial" w:hAnsi="Arial"/>
          <w:sz w:val="24"/>
          <w:lang w:val="en-US" w:eastAsia="en-US"/>
        </w:rPr>
        <w:t>1. Développer une méthodologie pour faire une analyse environnementale intégrée du tissu industriel existant :</w:t>
      </w:r>
    </w:p>
    <w:p>
      <w:pPr>
        <w:pStyle w:val="Normal"/>
        <w:jc w:val="both"/>
        <w:rPr>
          <w:rFonts w:ascii="Arial" w:hAnsi="Arial" w:cs="Arial"/>
          <w:sz w:val="24"/>
          <w:lang w:val="en-US" w:eastAsia="en-US"/>
        </w:rPr>
      </w:pPr>
      <w:r>
        <w:rPr>
          <w:rFonts w:cs="Arial" w:ascii="Arial" w:hAnsi="Arial"/>
          <w:sz w:val="24"/>
          <w:lang w:val="en-US" w:eastAsia="en-US"/>
        </w:rPr>
        <w:t>- bilan des matériaux et de l’énergie utilisés</w:t>
      </w:r>
    </w:p>
    <w:p>
      <w:pPr>
        <w:pStyle w:val="Normal"/>
        <w:jc w:val="both"/>
        <w:rPr>
          <w:rFonts w:ascii="Arial" w:hAnsi="Arial" w:cs="Arial"/>
          <w:sz w:val="24"/>
          <w:lang w:val="en-US" w:eastAsia="en-US"/>
        </w:rPr>
      </w:pPr>
      <w:r>
        <w:rPr>
          <w:rFonts w:cs="Arial" w:ascii="Arial" w:hAnsi="Arial"/>
          <w:sz w:val="24"/>
          <w:lang w:val="en-US" w:eastAsia="en-US"/>
        </w:rPr>
        <w:t xml:space="preserve">- description de l’état de la qualité environnementale locale, de la vulnérabilité et de la grave situation </w:t>
      </w:r>
    </w:p>
    <w:p>
      <w:pPr>
        <w:pStyle w:val="Normal"/>
        <w:jc w:val="both"/>
        <w:rPr>
          <w:rFonts w:ascii="Arial" w:hAnsi="Arial" w:cs="Arial"/>
          <w:sz w:val="24"/>
          <w:lang w:val="en-US" w:eastAsia="en-US"/>
        </w:rPr>
      </w:pPr>
      <w:r>
        <w:rPr>
          <w:rFonts w:cs="Arial" w:ascii="Arial" w:hAnsi="Arial"/>
          <w:sz w:val="24"/>
          <w:lang w:val="en-US" w:eastAsia="en-US"/>
        </w:rPr>
        <w:t>- créer une banque de données géoréférentiée (GIS) pour représenter les données et l’information qui procède de l’analyse antérieure</w:t>
      </w:r>
    </w:p>
    <w:p>
      <w:pPr>
        <w:pStyle w:val="Normal"/>
        <w:jc w:val="both"/>
        <w:rPr>
          <w:rFonts w:ascii="Arial" w:hAnsi="Arial" w:cs="Arial"/>
          <w:sz w:val="24"/>
          <w:lang w:val="en-US" w:eastAsia="en-US"/>
        </w:rPr>
      </w:pPr>
      <w:r>
        <w:rPr>
          <w:rFonts w:cs="Arial" w:ascii="Arial" w:hAnsi="Arial"/>
          <w:sz w:val="24"/>
          <w:lang w:val="en-US" w:eastAsia="en-US"/>
        </w:rPr>
        <w:t>- étudier la normative et les outils de planification du territoire qui sont en vigueur : cadre de référence, règlement municipal, contrats, accords entre les entreprises, etc.</w:t>
      </w:r>
    </w:p>
    <w:p>
      <w:pPr>
        <w:pStyle w:val="Normal"/>
        <w:jc w:val="both"/>
        <w:rPr>
          <w:rFonts w:ascii="Arial" w:hAnsi="Arial" w:cs="Arial"/>
          <w:sz w:val="24"/>
          <w:lang w:val="en-US" w:eastAsia="en-US"/>
        </w:rPr>
      </w:pPr>
      <w:r>
        <w:rPr>
          <w:rFonts w:cs="Arial" w:ascii="Arial" w:hAnsi="Arial"/>
          <w:sz w:val="24"/>
          <w:lang w:val="en-US" w:eastAsia="en-US"/>
        </w:rPr>
        <w:t>- Développement d’une méthode pour déterminer et évaluer les domaines environnementales qui concernent le tissu industriel.</w:t>
      </w:r>
    </w:p>
    <w:p>
      <w:pPr>
        <w:pStyle w:val="Normal"/>
        <w:jc w:val="both"/>
        <w:rPr>
          <w:rFonts w:ascii="Arial" w:hAnsi="Arial" w:cs="Arial"/>
          <w:sz w:val="24"/>
          <w:lang w:val="en-US" w:eastAsia="en-US"/>
        </w:rPr>
      </w:pPr>
      <w:r>
        <w:rPr>
          <w:rFonts w:cs="Arial" w:ascii="Arial" w:hAnsi="Arial"/>
          <w:sz w:val="24"/>
          <w:lang w:val="en-US" w:eastAsia="en-US"/>
        </w:rPr>
        <w:t>2. Définition d’une méthode pour définir la politique, les objectifs et les programmes environnementaux pour le tissu industriel existant</w:t>
      </w:r>
    </w:p>
    <w:p>
      <w:pPr>
        <w:pStyle w:val="Normal"/>
        <w:jc w:val="both"/>
        <w:rPr>
          <w:rFonts w:ascii="Arial" w:hAnsi="Arial" w:cs="Arial"/>
          <w:sz w:val="24"/>
          <w:lang w:val="en-US" w:eastAsia="en-US"/>
        </w:rPr>
      </w:pPr>
      <w:r>
        <w:rPr>
          <w:rFonts w:cs="Arial" w:ascii="Arial" w:hAnsi="Arial"/>
          <w:sz w:val="24"/>
          <w:lang w:val="en-US" w:eastAsia="en-US"/>
        </w:rPr>
        <w:t>3. Créer les bases pour la mise en place d’un système de gestion environnementale</w:t>
      </w:r>
    </w:p>
    <w:p>
      <w:pPr>
        <w:pStyle w:val="Normal"/>
        <w:jc w:val="both"/>
        <w:rPr>
          <w:rFonts w:ascii="Arial" w:hAnsi="Arial" w:cs="Arial"/>
          <w:sz w:val="24"/>
          <w:lang w:val="en-US" w:eastAsia="en-US"/>
        </w:rPr>
      </w:pPr>
      <w:r>
        <w:rPr>
          <w:rFonts w:cs="Arial" w:ascii="Arial" w:hAnsi="Arial"/>
          <w:sz w:val="24"/>
          <w:lang w:val="en-US" w:eastAsia="en-US"/>
        </w:rPr>
        <w:t>4. Évaluation des coûts et des bénéfices de la gestion environnementale de collaboration du tissu industriel existant.</w:t>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Normal"/>
        <w:jc w:val="both"/>
        <w:rPr>
          <w:rFonts w:ascii="Arial" w:hAnsi="Arial" w:cs="Arial"/>
          <w:sz w:val="24"/>
          <w:lang w:val="en-US" w:eastAsia="en-US"/>
        </w:rPr>
      </w:pPr>
      <w:r>
        <w:rPr>
          <w:rFonts w:cs="Arial" w:ascii="Arial" w:hAnsi="Arial"/>
          <w:sz w:val="24"/>
          <w:lang w:val="en-US" w:eastAsia="en-US"/>
        </w:rPr>
      </w:r>
    </w:p>
    <w:p>
      <w:pPr>
        <w:pStyle w:val="Heading1"/>
        <w:rPr>
          <w:lang w:val="en-US" w:eastAsia="en-US"/>
        </w:rPr>
      </w:pPr>
      <w:r>
        <w:rPr>
          <w:lang w:val="en-US" w:eastAsia="en-US"/>
        </w:rPr>
        <w:t>PLAN COST - Planification soutenable industrielle des zones côtières et son cadre d'influenc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a côte de la Selva (Catalogne) et Corinthienne (Péloponnèse) sont zones développés à pour le croissance dérangé du tourisme Celui-ci a toléré que existe une planification du territoire manqué de critères environnementaux et locales et pour tant que le développement industriel et touristique de la zone n'emploie pas de critères soutenables. Ainsi de cette façon, les principaux objectifs de ce projet sont équiper aux administrations d’un outil qui donne support au développement soutenable de la région, démontrer au moyen d’expériences pilote le raccordement entre l’activité touristique et industriel avec la nature, et fomenter la participation et diffusion de tous les agents impliqués. En outre, aussi il veut obtenir la compatibilité du développement industriel avec les ressources neutres, établir des stratégies environnementales intégrées, user critères locales dans la planification du territoire, augmenter le développement avec un minimum impact sur le nature et mettre dans la pratique les principes et critères de l’écologie industriel dans la exécution de nouveaux activités économiques.</w:t>
      </w:r>
    </w:p>
    <w:p>
      <w:pPr>
        <w:pStyle w:val="Normal"/>
        <w:jc w:val="both"/>
        <w:rPr>
          <w:rFonts w:ascii="Arial" w:hAnsi="Arial" w:cs="Arial"/>
          <w:sz w:val="24"/>
          <w:lang w:val="en-US" w:eastAsia="en-US"/>
        </w:rPr>
      </w:pPr>
      <w:r>
        <w:rPr>
          <w:rFonts w:cs="Arial" w:ascii="Arial" w:hAnsi="Arial"/>
          <w:sz w:val="24"/>
          <w:lang w:val="en-US" w:eastAsia="en-US"/>
        </w:rPr>
        <w:t>L’associé d’abord de la rangée c’est le Conseil Local de la Selva (Catalogne)  el l’associé 2 est la Chambre de Corinthienne (Péloponnèse). Pour faire les objectifs décris précédemment, ils vont faire les travaux suivants: i) Diagnose membre-de l’environnement du développement industriel et touristique de chaque région; ii) Cartographie membre-de l’environnement  avec des base d’information d'alphanumérique (SIG); iii) la diffusion du projet sera faite au moyen de différents supports (journées, page web, triptyque, affichés,…); iv) création du forum environnemental de la participation de citoyen; v) plan d'action membre-de l’environnement pour un développement industriel et touristique soutenable; vi) accomplissement des expériences pilote en différents portées du Plan d’Action (résidus, énergie,…); vii) évaluation des résultats proposés au moyen d'indicateurs; viii) accomplissement d'un guide méthodologique du développement soutenable industriel des zones de la côte et son cadre d’influence; ix) et Création de la Commission Supramunicipal de Organisation Territorial à deux niveaux, la politique et la technicienne, dans ce qu'ils participent les responsable de la planification local.</w:t>
      </w:r>
    </w:p>
    <w:p>
      <w:pPr>
        <w:pStyle w:val="Normal"/>
        <w:jc w:val="both"/>
        <w:rPr>
          <w:rFonts w:ascii="Arial" w:hAnsi="Arial" w:cs="Arial"/>
          <w:sz w:val="24"/>
          <w:lang w:val="en-US" w:eastAsia="en-US"/>
        </w:rPr>
      </w:pPr>
      <w:r>
        <w:rPr>
          <w:rFonts w:cs="Arial" w:ascii="Arial" w:hAnsi="Arial"/>
          <w:sz w:val="24"/>
          <w:lang w:val="en-US" w:eastAsia="en-US"/>
        </w:rPr>
        <w:t>Pour faire un suivi exhaustif de tous le processus, on créera une commission de suivi entre les responsables des différentes régions lesquels se réuniront semestriellement i sera mensuellement communiqué. Avec tout ceci, il est prétendu transmettre des critères d'aptitude à soutenir des opérations prolongées dans la planification  industrielle et touristique d’une société de coopération à une autre, partager des stratégies de développement industriel et touristique et comparer des activités pour rendre effectif le planification soutenable industrielle des zones côtières et son cadre d’influence.</w:t>
      </w:r>
    </w:p>
    <w:p>
      <w:pPr>
        <w:pStyle w:val="Normal"/>
        <w:jc w:val="both"/>
        <w:rPr>
          <w:rFonts w:ascii="Arial" w:hAnsi="Arial" w:cs="Arial"/>
          <w:sz w:val="24"/>
          <w:lang w:val="en-US" w:eastAsia="en-US"/>
        </w:rPr>
      </w:pPr>
      <w:r>
        <w:rPr>
          <w:rFonts w:cs="Arial" w:ascii="Arial" w:hAnsi="Arial"/>
          <w:sz w:val="24"/>
          <w:lang w:val="en-US" w:eastAsia="en-US"/>
        </w:rPr>
        <w:t>Les objectifs principaux de PLAN-COST sont : i) doter les administrations d'un outil qui donne support au développement durable de la région, afin que la région puisse développer son activité économique et touristique sans abîmer l'environnement ; ii) démontrer moyennant les expériences pilote que s'effectueront, que l'activité industrielle et touristique n'est pas non brouillée avec l'environnement mais l'utilisation de critères supramunicipaux et de l'environnement dans sa planification peuvent aider à ce que les entreprises soient plus efficientes, durables et augmentent son intégration au territoire qui les accueille ; iii) et finalement, comme objectif principal se trouve aussi la promotion de la participation et la diffusion citoyenne et de tous les agents impliqués afin d'évaluer mieux la symbiose dans l'industrie, l'environnement et la société. En quand à des objectifs secondaires ils s'établissent, entre d'autres, les suivants : i) la compatibilité du développement industriel avec les recours naturels de la zone, afin de trouver l'équilibre entre le développement économique et la conservation du territoire; ii) établir des stratégies de l'environnement intégrées au-dessus d'une mise au point sectorielle, c'est-à-dire qu'au même temps d'estimer les nouvelles propositions se tiennent compte tant des critères sociaux comme économiques et de l'environnement ; iii) utiliser des critères supramunicipaux dans la planification du territoire, puisque le territoire physique n'a pas de frontières mais de caractéristiques différentielles ; iv) renforcer le développement vers un profit durable des recours avec l'impact minimal sur le milieu, par quoi il devra tenir compte de l'évaluation de l'environnement stratégique des nouveaux projets, la protection du milieu naturel et la récupération des zones affectées ; v) et finalement, les débuts et les critères de l'écologie industrielle pour l'exécution des nouvelles activités économiques et de l'établissement d'activités de gestion de l'environnement dans la création des nouvelles zones industrielles se mettront aussi en pratique.</w:t>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Heading1"/>
        <w:rPr>
          <w:lang w:val="en-US" w:eastAsia="en-US"/>
        </w:rPr>
      </w:pPr>
      <w:r>
        <w:rPr>
          <w:lang w:val="en-US" w:eastAsia="en-US"/>
        </w:rPr>
        <w:t>PLAINDSO- Postgrau semipresencial pel planejament i la gestió de polígons industrials sostenibl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Le projet consistera à élaborer le matériel technique approprié, avec des critères pédagogiques et didactiques, pour la réalisation d’un programme (Master) partiellement à distance, pour la planification et la gestion de zones industrielles soutenables grâce à ses contenus et sa présentation, le matériel élaboré conformera une offerte attractive à niveau européen Nous avons de le faire partiellement à distance pour faciliter la diffusion des connaissances sur tout le territoire et être, au même temps, une façon exemplaire de l’application du concept « soutenable » dans le domaine de formation continuée. </w:t>
      </w:r>
    </w:p>
    <w:p>
      <w:pPr>
        <w:pStyle w:val="Normal"/>
        <w:jc w:val="both"/>
        <w:rPr>
          <w:rFonts w:ascii="Arial" w:hAnsi="Arial" w:cs="Arial"/>
          <w:sz w:val="24"/>
          <w:lang w:val="en-US" w:eastAsia="en-US"/>
        </w:rPr>
      </w:pPr>
      <w:r>
        <w:rPr>
          <w:rFonts w:cs="Arial" w:ascii="Arial" w:hAnsi="Arial"/>
          <w:sz w:val="24"/>
          <w:lang w:val="en-US" w:eastAsia="en-US"/>
        </w:rPr>
        <w:t>Les principales objectifs sont rédiger des cadres normatifs qui permettent de placer les réalités de chaque commune en les faisant compatibles avec les normatives nationales et des autonomies, et d'établir des critères pour la rédaction de normatives communales ou régionales, si est-il nécessaire. C'est aussi un objectif rédiger du matériel sous forme de fiches de facile utilisation et avec leurs références nécessaires pour élargir les connaissances et faciliter l'entrée dans la mise en commun de toute l'information et de la rédaction entre les parties.</w:t>
      </w:r>
      <w:r>
        <w:br w:type="page"/>
      </w:r>
    </w:p>
    <w:p>
      <w:pPr>
        <w:pStyle w:val="Heading1"/>
        <w:rPr>
          <w:lang w:val="en-US" w:eastAsia="en-US"/>
        </w:rPr>
      </w:pPr>
      <w:r>
        <w:rPr>
          <w:lang w:val="en-US" w:eastAsia="en-US"/>
        </w:rPr>
        <w:t>PLASOS - Aménagement urbanistique durable des zones industrielles. Les cas de Cerdanyola del Vallès et de Seravezz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es municipalitées de Cerdanyola del Vallès et Seravezza ont des expériences diverses sur la planification industrielle, mais elles partagent la connaissance des problèmes derivés d'un aménagement sans aucun critère d'écologie industrielle et de durabilité. Par exemple, la dissémination du tissu industriel, les problèmes de mobilité, ceux de pollution de l'eau et de l'air, de la gestion des déchets, du bruit, et l'ocupation innécessaire du milieu naturel sont souvent causés par un aménagement sans critères de durabilité.                                                                                                                                                                                                                  L'objectif essentiel du projet est demontrer l'utilité environnementale, sociale et économique de l'évaluation environnementale continue de la planification des zones industrielles. Avec ce projet on veut aussi montrer cette utilité de deux cas: le Plan du Centre Directional de Cerdanyola del Vallès et la municipalité de Seravezza.</w:t>
      </w:r>
    </w:p>
    <w:p>
      <w:pPr>
        <w:pStyle w:val="Normal"/>
        <w:jc w:val="both"/>
        <w:rPr>
          <w:rFonts w:ascii="Arial" w:hAnsi="Arial" w:cs="Arial"/>
          <w:sz w:val="24"/>
          <w:lang w:val="en-US" w:eastAsia="en-US"/>
        </w:rPr>
      </w:pPr>
      <w:r>
        <w:rPr>
          <w:rFonts w:cs="Arial" w:ascii="Arial" w:hAnsi="Arial"/>
          <w:sz w:val="24"/>
          <w:lang w:val="en-US" w:eastAsia="en-US"/>
        </w:rPr>
        <w:t>Le model de planification utilisé servira a toutes les échelles de planification industrielle et c'est pour cela que les regions Ecosind pourront utiliser les résultats et la méthodologie du projet pour la définition du plan territoriel d'aménagement durable des futures activités industriell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objectif essentiel  du projet est de démontrer l'utilité environnementale, sociale et économique de l'évaluation environnementale continue de la planification du tissu industriel. En plus, on veut montrer cette utilité dans deux cas: le Plan du Centre Directional de Cerdanyola del Vallès et la municipalité de Seravezza.</w:t>
      </w:r>
    </w:p>
    <w:p>
      <w:pPr>
        <w:pStyle w:val="Normal"/>
        <w:jc w:val="both"/>
        <w:rPr>
          <w:rFonts w:ascii="Arial" w:hAnsi="Arial" w:cs="Arial"/>
          <w:sz w:val="24"/>
          <w:lang w:val="en-US" w:eastAsia="en-US"/>
        </w:rPr>
      </w:pPr>
      <w:r>
        <w:rPr>
          <w:rFonts w:cs="Arial" w:ascii="Arial" w:hAnsi="Arial"/>
          <w:sz w:val="24"/>
          <w:lang w:val="en-US" w:eastAsia="en-US"/>
        </w:rPr>
        <w:t>Les sousobjectifs essentiels du project seront: 1. Fournir un modèle conjoint d'évaluation et améliorement des plans de développement industriel. 2. Vérifier l'utilité du modèle sur les plans definés à Cerdanyola et Seravezza. 3. Améliorer les résultats environnementaux (atmosphère, déchets, eau, bruit, espace) des deux plans. 4 Diffusion du modèle dans la région de la Catalogne et la Toscane grâce aux mécanismes de diffusion d'Ecosind</w:t>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Heading1"/>
        <w:rPr>
          <w:lang w:val="en-US" w:eastAsia="en-US"/>
        </w:rPr>
      </w:pPr>
      <w:r>
        <w:rPr>
          <w:lang w:val="en-US" w:eastAsia="en-US"/>
        </w:rPr>
        <w:t xml:space="preserve">PISA - Polygones Industriels Durables et Accessibles -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a localisation et expansion de polygones industriels et zones d'activités économiques sur le territoire se sont effectués sans planification préalable tenant compte des impacts environnementaux de ces nouveaux développements.Une des conséquences qui découle de ce manque de planification durable du territoire et ses activités a été l'articulation d'un modèle de mobilité marqué par l'usage à grande échelle du véhicule particulier pour accéder aux zones d'activtiés économiques des villes.Ces déplacements réalisés majoritairement en voiture génèrent d'importants effets externes pour l'ensemble de la societé:pollution atmosphérique et acoustique,consommation d'energie,congestion des routes,accidents de circulation in intinere,occupation du territoire.</w:t>
      </w:r>
    </w:p>
    <w:p>
      <w:pPr>
        <w:pStyle w:val="Normal"/>
        <w:jc w:val="both"/>
        <w:rPr>
          <w:rFonts w:ascii="Arial" w:hAnsi="Arial" w:cs="Arial"/>
          <w:sz w:val="24"/>
          <w:lang w:val="en-US" w:eastAsia="en-US"/>
        </w:rPr>
      </w:pPr>
      <w:r>
        <w:rPr>
          <w:rFonts w:cs="Arial" w:ascii="Arial" w:hAnsi="Arial"/>
          <w:sz w:val="24"/>
          <w:lang w:val="en-US" w:eastAsia="en-US"/>
        </w:rPr>
        <w:t>En Catalogne pour la première fois en Europe,a été promulguée une Loi,9/2003 de mobilité, qui règle entre autres la mobilité générée dans les polygones industriels établissant une figure de planification "le plan de mobilité spécifique pour les polygones industriels" et créant la figure de "gérant de mobilité".Dans ce cadre de référence est né le projet PISA dont l'objectif principal est la promotion du développement durable des polygones industriels à partir de l'introduction de critères et recommandations techniques et fonctionnels permettant de planifier et gérer durablement la mobilité générée dans ces zones.Pour cela,le Consortium "Réseau Local de Promoción Económica,Formación y Ocupación de Cataluña" intégré par 13 administrations locales et par la Municipalité de Prato en Toscane a crée une société de coopération pour éxécuter le projet PISA.</w:t>
      </w:r>
    </w:p>
    <w:p>
      <w:pPr>
        <w:pStyle w:val="Normal"/>
        <w:jc w:val="both"/>
        <w:rPr>
          <w:rFonts w:ascii="Arial" w:hAnsi="Arial" w:cs="Arial"/>
          <w:sz w:val="24"/>
          <w:lang w:val="en-US" w:eastAsia="en-US"/>
        </w:rPr>
      </w:pPr>
      <w:r>
        <w:rPr>
          <w:rFonts w:cs="Arial" w:ascii="Arial" w:hAnsi="Arial"/>
          <w:sz w:val="24"/>
          <w:lang w:val="en-US" w:eastAsia="en-US"/>
        </w:rPr>
        <w:t>Les principales activités et réalisations effectives du projet se centrent sur la réalisation d'une étude d'analyse des politiques locales de planification et gestion de la mobilité générée dans les polygones industriels de l'UE, la rédaction de 10 plans pilote de mobilité propre aux polygones industriels,l'élaboration d'un guide qui établira la méthodologie de ces plans de mobilité et déterminera les critères techniques et fonctionnels pour la planification de futurs polygones/districts industriels,la réalisation de séminaires et Journées Internationales qui permettront l'échange d'expériences et la diffusion des résultats obtenus grâce au projet,la création d'un site internet comme outil d'information, promotion et diffusion du projet PIS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e projet PISA a comme objectifs principaux:-Favoriser le développement durable des polygones industriels à partir de la détermination de critères techniques et fonctionnels pour planifier et gérer durablement la mobilité générée dans ces centres d'activités économiques;-Déterminer une méthodologie de planification spécifique qui permettra d'appliquer des critères de mobilité durable pour la création de nouveaux polygones industriels;-Proposer des solutions spécifiques aux problèmes de mobilité générés dans les polygones industriels actuellement en fonctionnement,solutions qui auront été expérimentées avec succès dans d'autres contextes;-Intégrer la politique de mobilité durable dans la politique d'aménagement du territoire de sorte que les effets de la localisation d'activités déterminées sur le territoire sur le modèle de mobilité soient pris en compte dans les phases préalables de planification territoriale.</w:t>
      </w:r>
    </w:p>
    <w:p>
      <w:pPr>
        <w:pStyle w:val="Normal"/>
        <w:jc w:val="both"/>
        <w:rPr>
          <w:rFonts w:ascii="Arial" w:hAnsi="Arial" w:cs="Arial"/>
          <w:sz w:val="24"/>
          <w:lang w:val="en-US" w:eastAsia="en-US"/>
        </w:rPr>
      </w:pPr>
      <w:r>
        <w:rPr>
          <w:rFonts w:cs="Arial" w:ascii="Arial" w:hAnsi="Arial"/>
          <w:sz w:val="24"/>
          <w:lang w:val="en-US" w:eastAsia="en-US"/>
        </w:rPr>
        <w:t>A partir de ces principaux objectifs,on établit les objectifs secondaires suivants:-Favoriser l'échange d'expériences entre administrations locales sur la planification et gestion de la mobilité générée dans les polygones industriels;-Favoriser l'adoption de solutions de gestion partagée entre administrations locales qui occupent les mêmes aires industrielles afin d'en garantir l'accès grâce aux transports publics-Créer  un réseau de villes qui réalisent des innovations dans le domaine de l'accessibilité durable aux polygones industriels afin de créer des synergies et de coopérer;-Favoriser le compromis des responsables publics et des consommateurs locaux avec le développement durable.</w:t>
      </w:r>
      <w:r>
        <w:br w:type="page"/>
      </w:r>
    </w:p>
    <w:p>
      <w:pPr>
        <w:pStyle w:val="Heading1"/>
        <w:rPr>
          <w:lang w:val="en-US" w:eastAsia="en-US"/>
        </w:rPr>
      </w:pPr>
      <w:r>
        <w:rPr>
          <w:lang w:val="en-US" w:eastAsia="en-US"/>
        </w:rPr>
        <w:t>PISEVI - PLAN INTEGRAL DE GESTION ENVIRONNEMENTALE SOUTENU PAR LE SECTEUR VITIVINICOLE DE L'ALT PENEDÈ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E CONSEIL DÉPARTEMENTAL DE L'ALT PENEDES SOUTIENT UN PROJECT INNOVATEUR, AVEC DES RÉPERCUSSIONS TRÈS POSITIVES DANS LE CONTEXTE DE NOTRE DÉPARTEMENT. UN DÉPARTEMENT SITUÉ AU CENTRE DE LA CATALOGNE OÙ LA PRODUCTION DE VINS ET DE CAVAS A ÉTÉ ET EST UN DES MOTEURS ÉCONOMIQUES LES PLUS IMPORTANTS, C'EST POUR CELA QU'IL PARIE SUR L'ENVIRONNEMENT DE CE SECTEUR, ET NON SEULEMENT POUR LES GRANDS PRODUCTEURS MAIS AUSSI POUR LES PETITS, QUI DISPOSENT DE MOINS DE RESSOURCES ET QUI SANS UNE AIDE EXTÉRIEURE POURRAIENT DIFFICILEMENT FAIRE FACE AUX BESOINS CROISSANTS DE RESPECT ET DE CONSERVATION DE L'ENVIRONNEMENT.</w:t>
      </w:r>
    </w:p>
    <w:p>
      <w:pPr>
        <w:pStyle w:val="Normal"/>
        <w:jc w:val="both"/>
        <w:rPr>
          <w:rFonts w:ascii="Arial" w:hAnsi="Arial" w:cs="Arial"/>
          <w:sz w:val="24"/>
          <w:lang w:val="en-US" w:eastAsia="en-US"/>
        </w:rPr>
      </w:pPr>
      <w:r>
        <w:rPr>
          <w:rFonts w:cs="Arial" w:ascii="Arial" w:hAnsi="Arial"/>
          <w:sz w:val="24"/>
          <w:lang w:val="en-US" w:eastAsia="en-US"/>
        </w:rPr>
        <w:t>39% DE LA SUPERFICIE DU DÉPARTEMENT EST DE LA VIGNE, AVEC UNE PRODUCTION ANNUELLE DE VINS DE 1.611.538 HL. LE DÉPARTEMENT A 177 CAVES DÉDIÉES À LA PRODUCTION DE CAVA ET 138 DÉDIÉES À LA CRIANZA ET/OU À L'EMBOUTEILLAGE DE VINS.</w:t>
      </w:r>
    </w:p>
    <w:p>
      <w:pPr>
        <w:pStyle w:val="Normal"/>
        <w:jc w:val="both"/>
        <w:rPr>
          <w:rFonts w:ascii="Arial" w:hAnsi="Arial" w:cs="Arial"/>
          <w:sz w:val="24"/>
          <w:lang w:val="en-US" w:eastAsia="en-US"/>
        </w:rPr>
      </w:pPr>
      <w:r>
        <w:rPr>
          <w:rFonts w:cs="Arial" w:ascii="Arial" w:hAnsi="Arial"/>
          <w:sz w:val="24"/>
          <w:lang w:val="en-US" w:eastAsia="en-US"/>
        </w:rPr>
        <w:t>LE PROJET PRÉTEND À HARMONISER DE MANIÈRE OPTIMALE LA GESTION AMBIANTE ET LA PRODUCTION DU SECTEUR VITIVINICOLE DE L'ALT PENEDES, PROPORTIONNANT LES MOYENS ADÉQUATS POUR L'AMÉLIORATION AMBIANTE DU PROCESSUS. D'UN AUTRE CÔTÉ IL S'INVESTIRA DANS LE DOMAINE DE LA GESTION DES DÉCHETS DE CE SECTEUR AFIN DE TROUVER LES MESURES D'AMÉLIORATION AMBIANTE POUR LA GESTION DE CES DÉCHETS.</w:t>
      </w:r>
    </w:p>
    <w:p>
      <w:pPr>
        <w:pStyle w:val="Normal"/>
        <w:jc w:val="both"/>
        <w:rPr>
          <w:rFonts w:ascii="Arial" w:hAnsi="Arial" w:cs="Arial"/>
          <w:sz w:val="24"/>
          <w:lang w:val="en-US" w:eastAsia="en-US"/>
        </w:rPr>
      </w:pPr>
      <w:r>
        <w:rPr>
          <w:rFonts w:cs="Arial" w:ascii="Arial" w:hAnsi="Arial"/>
          <w:sz w:val="24"/>
          <w:lang w:val="en-US" w:eastAsia="en-US"/>
        </w:rPr>
        <w:t>L’OBJECTIF PRINCIPAL DE CE PROJET EST D’HARMONISER DE MANIÈRE OPTIMUM LA GESTION ENVIRONNEMENTALE ET LA PRODUCTION DANS LE SECTEUR VITIVINICOLE. 1) CRÉATION D'UNE CONVENTION POUR LE DÉVELOPPEMENT SOUTENU PAR LE SECTEUR, ÉVOLUANT DANS TOUT LE SECTEUR, LES ORGANISATONS ET ASSOCIATIONS ET L'ADMINISTRATION.  2) SENSIBILISATION ENVIRONNEMENTALE DU SECTEUR VITIVINICOLE 3) FORMACION /INFORMACION DU PERSONNEL SECTEUR VITIVINICOLE POUR L’IMPLANTATION CORRECTE DU MANUEL DE BONNES PRATIQUES AMBIANTES DANS LE PROCÉDÉ PRODUIT AU MOYEN DE SESSIONS TECHNIQUES IMPARTIES AUX PERSONNEL QUALIFIÉ. 4) DONNER UNE SOLUTION AUX PROBLÈMES ÉCOSOCIAUX OCCASIONNÉS PAR L'ENTREPRISE GESTIONNAIRE DE DÉCHETS. 5) RÉDUIRE LA CONSOMMATION D’EAU ET D’ÉNERGIE. 1) DONNER UN SUPPORT TECHNIQUE ENVIRONNEMENTAL AU SECTEUR. 2) PROMOUVOIR L’UTILISATION DE LA DÉCHETERIE VITIVINICOLE POUR LE TRAITEMENT DES DÉPÔT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PLA INTEGRAL DE GESTIÓ MEDIAMBIENTAL SOSTENIBLE DEL SECTOR VITIVINÍCOLA A L'ALT PENEDÈ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DES DEL CONSELL COMARCAL DE L'ALT PENEDÈS S'APOSTA PER UN PROJECTE INNOVADOR I AMB REPERCUSIONS MOLT POSITIVES DINS EL CONTEXT DE LA NOSTRA COMARCA. UNA COMARCA SITUADA AL BELL MIG DE CATALUNYA ON LA PRODUCCIÓ DE VINS I CAVES HA ESTAT I ÉS UN DELS MOTORS ECONÒMICS MÉS IMPORTANTS, ÉS PER AIXÒ QUE S'APOSTA PER A LA AMBIENTALITZACIÓ D'AQUEST SECTOR, PERÒ NO NOMÉS PER ALS GRANS PRODUCTORS SINO TAMBÉ ELS PETITS, QUE DISPOSEN DE MENYS RECURSOS I QUE SENSE UNA AJUDA EXTERNA DIFICILMENT PODRAN FER FRONT A LES NECESSITATS CREIXENTS DE RESPECTE I CONSERVACIÓ DEL MEDI AMBIENT.UN 39% DE LA SUPERFÍCIE DE LA COMARCA ÉS VINYA, AMB UNA PRODUCCIÓ ANUAL DE VI DE 1.611.538 HL. LA COMARCA TÉ 177 CELLERS DEDICATS A  PRODUIR CAVA I 138 DEDICATS A LA CRIANÇA I/O EMBOTELLAT DE VINS</w:t>
      </w:r>
    </w:p>
    <w:p>
      <w:pPr>
        <w:pStyle w:val="Normal"/>
        <w:jc w:val="both"/>
        <w:rPr>
          <w:rFonts w:ascii="Arial" w:hAnsi="Arial" w:cs="Arial"/>
          <w:sz w:val="24"/>
          <w:lang w:val="en-US" w:eastAsia="en-US"/>
        </w:rPr>
      </w:pPr>
      <w:r>
        <w:rPr>
          <w:rFonts w:cs="Arial" w:ascii="Arial" w:hAnsi="Arial"/>
          <w:sz w:val="24"/>
          <w:lang w:val="en-US" w:eastAsia="en-US"/>
        </w:rPr>
        <w:t>EL PROJECTE PRETEN HARMONITZAR DE MANERA ÒPTIMA LA GESTIÓ AMBIENTAL I LA PRODUCCIÓ DEL SECTOR VITIVINÍCOLA DE L'ALT PENEDES, PROPORCIONANT EINES ADEQUADES PER LA MILLORA AMBIENTAL DEL PROCÉS. PER ALTRA BANDA S'INVESTIGARÀ EN EL CAMP DE LA GESTIÓ DELS RESIDUS D'AQUEST SECTOR PER TAL DE TROBAR MESURES DE MILLORA AMBIETNAL PER A LA GESTIÓ D'AQUESTS REBUIG)</w:t>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Heading1"/>
        <w:rPr>
          <w:lang w:val="en-US" w:eastAsia="en-US"/>
        </w:rPr>
      </w:pPr>
      <w:r>
        <w:rPr>
          <w:lang w:val="en-US" w:eastAsia="en-US"/>
        </w:rPr>
        <w:t>RECIPOLIS - Parc Environmentale de Viladecan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objet est l'élaboration d'un étude pour la création d'un Parc Environnemental qui suive les conditions établies dans les normes locales, régionales et européennes, qui sert comme modèle pour l'application de l'Agenda 21 et peut être démonstratif de l'application des nouvelles technologies environnementales et  de rénovation énergétique.</w:t>
      </w:r>
    </w:p>
    <w:p>
      <w:pPr>
        <w:pStyle w:val="Normal"/>
        <w:jc w:val="both"/>
        <w:rPr>
          <w:rFonts w:ascii="Arial" w:hAnsi="Arial" w:cs="Arial"/>
          <w:sz w:val="24"/>
          <w:lang w:val="en-US" w:eastAsia="en-US"/>
        </w:rPr>
      </w:pPr>
      <w:r>
        <w:rPr>
          <w:rFonts w:cs="Arial" w:ascii="Arial" w:hAnsi="Arial"/>
          <w:sz w:val="24"/>
          <w:lang w:val="en-US" w:eastAsia="en-US"/>
        </w:rPr>
        <w:t>Le modèle servira pourra être implanté dans le cadre région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Il servira aussi à récupérer le maximum de valeurs précédentes de ce moyen. Valeurs edáfiques, valeurs hydrologiques, etc....</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L’objectif de ce projet est d’élaborer une étude pour créer un Parc Environnemental avec les conditions qui sont stipulées dans les normes locales, régionales et européennes, afin qu’il devient un modèle pour l’application de l’Agenda 21 et un exemple de l’application des nouvelles technologies environnementales et de renouvellement énergétique.</w:t>
      </w:r>
    </w:p>
    <w:p>
      <w:pPr>
        <w:pStyle w:val="Normal"/>
        <w:jc w:val="both"/>
        <w:rPr>
          <w:rFonts w:ascii="Arial" w:hAnsi="Arial" w:cs="Arial"/>
          <w:sz w:val="24"/>
          <w:lang w:val="en-US" w:eastAsia="en-US"/>
        </w:rPr>
      </w:pPr>
      <w:r>
        <w:rPr>
          <w:rFonts w:cs="Arial" w:ascii="Arial" w:hAnsi="Arial"/>
          <w:sz w:val="24"/>
          <w:lang w:val="en-US" w:eastAsia="en-US"/>
        </w:rPr>
        <w:t>Ce modèle pourra être mis en place dans le domaine régional.</w:t>
      </w:r>
    </w:p>
    <w:p>
      <w:pPr>
        <w:pStyle w:val="Normal"/>
        <w:jc w:val="both"/>
        <w:rPr>
          <w:rFonts w:ascii="Arial" w:hAnsi="Arial" w:cs="Arial"/>
          <w:sz w:val="24"/>
          <w:lang w:val="en-US" w:eastAsia="en-US"/>
        </w:rPr>
      </w:pPr>
      <w:r>
        <w:rPr>
          <w:rFonts w:cs="Arial" w:ascii="Arial" w:hAnsi="Arial"/>
          <w:sz w:val="24"/>
          <w:lang w:val="en-US" w:eastAsia="en-US"/>
        </w:rPr>
        <w:t>Il peut servir aussi pour récupérer le maximum des valeurs antérieures dans ce domaine : des valeurs édaphiques, hydrologiques, etc.</w:t>
      </w:r>
    </w:p>
    <w:p>
      <w:pPr>
        <w:pStyle w:val="Normal"/>
        <w:jc w:val="both"/>
        <w:rPr>
          <w:rFonts w:ascii="Arial" w:hAnsi="Arial" w:cs="Arial"/>
          <w:sz w:val="24"/>
          <w:lang w:val="en-US" w:eastAsia="en-US"/>
        </w:rPr>
      </w:pPr>
      <w:r>
        <w:rPr>
          <w:rFonts w:cs="Arial" w:ascii="Arial" w:hAnsi="Arial"/>
          <w:sz w:val="24"/>
          <w:lang w:val="en-US" w:eastAsia="en-US"/>
        </w:rPr>
        <w:t>En plus, l’objectif de l’échange d’expériences et de bonnes pratiques pendant la réalisation de l’étude et l’élaboration du modèle est d’atteindre les objectifs supplémentaires suivants :</w:t>
      </w:r>
    </w:p>
    <w:p>
      <w:pPr>
        <w:pStyle w:val="Normal"/>
        <w:jc w:val="both"/>
        <w:rPr>
          <w:rFonts w:ascii="Arial" w:hAnsi="Arial" w:cs="Arial"/>
          <w:sz w:val="24"/>
          <w:lang w:val="en-US" w:eastAsia="en-US"/>
        </w:rPr>
      </w:pPr>
      <w:r>
        <w:rPr>
          <w:rFonts w:cs="Arial" w:ascii="Arial" w:hAnsi="Arial"/>
          <w:sz w:val="24"/>
          <w:lang w:val="en-US" w:eastAsia="en-US"/>
        </w:rPr>
        <w:t>- Adéquation des activités aux normes en vigueur en ce qui concerne les voitures qui ne sont plus utilisées              - Repositionnement des activités dans un espace approprié, qui soit équipé pour continuer à travailler dans le recyclage de la ferraille = RECIPOLIS</w:t>
      </w:r>
    </w:p>
    <w:p>
      <w:pPr>
        <w:pStyle w:val="Normal"/>
        <w:jc w:val="both"/>
        <w:rPr>
          <w:rFonts w:ascii="Arial" w:hAnsi="Arial" w:cs="Arial"/>
          <w:sz w:val="24"/>
          <w:lang w:val="en-US" w:eastAsia="en-US"/>
        </w:rPr>
      </w:pPr>
      <w:r>
        <w:rPr>
          <w:rFonts w:cs="Arial" w:ascii="Arial" w:hAnsi="Arial"/>
          <w:sz w:val="24"/>
          <w:lang w:val="en-US" w:eastAsia="en-US"/>
        </w:rPr>
        <w:t>- Les espaces libres seront utilisés pour la recherche agricole, grâce à un accord avec l’UPC. Les travaux expérimentaux de l’École Supérieure d’Agriculture de Barcelone = AGRIPOLIS, pourront être réalisés.</w:t>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Heading1"/>
        <w:rPr>
          <w:lang w:val="en-US" w:eastAsia="en-US"/>
        </w:rPr>
      </w:pPr>
      <w:r>
        <w:rPr>
          <w:lang w:val="en-US" w:eastAsia="en-US"/>
        </w:rPr>
        <w:t>UAGUI - Utilització de les aigües grises en l'urbanisme industri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Els païssos de clima mediterrani són països de clima sec amb escassedat d'aigua el que provoca que hi hagi una preocupació social de com millorar l'estalvi d'aigua. Així el projecte pretén estudiar la situació actual en polígons industrials de les regions que intervenen en el projecte; s'analitzarà la generació d'aigües grises en el marc de cada un d'aquests polígons industrials  i les possibilitats del seu aprofitament i finalment s'extrauran les conclusions i normes pertinents per la seva aplicació tant pel que fa a la remodelació dels actulas polígons com la construcció de nous polígons industrials.</w:t>
      </w:r>
    </w:p>
    <w:p>
      <w:pPr>
        <w:pStyle w:val="Normal"/>
        <w:jc w:val="both"/>
        <w:rPr>
          <w:rFonts w:ascii="Arial" w:hAnsi="Arial" w:cs="Arial"/>
          <w:sz w:val="24"/>
          <w:lang w:val="en-US" w:eastAsia="en-US"/>
        </w:rPr>
      </w:pPr>
      <w:r>
        <w:rPr>
          <w:rFonts w:cs="Arial" w:ascii="Arial" w:hAnsi="Arial"/>
          <w:sz w:val="24"/>
          <w:lang w:val="en-US" w:eastAsia="en-US"/>
        </w:rPr>
        <w:t>El objetivo de proyecto como se ha dicho anteriormente 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El desarrollo de una herramienta para el cálculo e implantación de los sistemas se aguas grises en los países de clima mediterráneo, dicha herramienta tendrá tres partes una primera destinada al diseño de los equipos, una segunda destinada al cálculo y la tercera a la gestión de los mismos.</w:t>
      </w:r>
    </w:p>
    <w:p>
      <w:pPr>
        <w:pStyle w:val="Normal"/>
        <w:jc w:val="both"/>
        <w:rPr>
          <w:rFonts w:ascii="Arial" w:hAnsi="Arial" w:cs="Arial"/>
          <w:sz w:val="24"/>
          <w:lang w:val="en-US" w:eastAsia="en-US"/>
        </w:rPr>
      </w:pPr>
      <w:r>
        <w:rPr>
          <w:rFonts w:cs="Arial" w:ascii="Arial" w:hAnsi="Arial"/>
          <w:sz w:val="24"/>
          <w:lang w:val="en-US" w:eastAsia="en-US"/>
        </w:rPr>
        <w:t>Junto con este principal objetivo coexisten otros de menor entidad; pero de similar importancia como s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Diseñar y patentar un sistema de aprovechamiento de las aguas grises adaptado al clima mediterráneo.</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Crear un núcleo Científico-Técnico-Profesional especializado en el diseño de un sistema de aprovechamiento de las aguas grises adaptado al clima mediterráneo.</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Proporcionar un nuevo sistema constructivo de instalaciones aplicado al sector de la Construcción de forma especial de Edificios Industriales, que cumpla con los parámetros de la construcción Sostenible</w:t>
      </w:r>
    </w:p>
    <w:p>
      <w:pPr>
        <w:pStyle w:val="Normal"/>
        <w:jc w:val="both"/>
        <w:rPr>
          <w:rFonts w:ascii="Arial" w:hAnsi="Arial" w:cs="Arial"/>
          <w:sz w:val="24"/>
          <w:lang w:val="en-US" w:eastAsia="en-US"/>
        </w:rPr>
      </w:pPr>
      <w:r>
        <w:rPr>
          <w:rFonts w:cs="Arial" w:ascii="Arial" w:hAnsi="Arial"/>
          <w:sz w:val="24"/>
          <w:lang w:val="en-US" w:eastAsia="en-US"/>
        </w:rPr>
        <w:t>De interés general:</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Creación de una pagina web que servirá de nexo de unión de los diferentes partners a la vez que será la ventana de información permanente del programa con el entorno Científico-Técnico-Profesional.</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Realización de cuatro encuentros internacionales durante la realización del proyec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Para partners</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Disponer de un entorno privado en la pagina web que servirá de nexo de unión de los diferentes partners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Realización de cuatro encuentros de los partners durante la realización del proyecto junto con los encuentros internacional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Resultados tangibles:</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Diseñar y patentar un sistema de aprovechamiento de las aguas grises adaptado al clima mediterráneo.</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El desarrollo de una herramienta para el cálculo e implantación de un sistema de aprovechamiento de las aguas grises adaptado al clima mediterráneo, dicha herramienta tendrá tres partes una primera destinada al diseño, una segunda destinada al cálculo y la tercera a la gestión de los mismos.</w:t>
      </w:r>
    </w:p>
    <w:p>
      <w:pPr>
        <w:pStyle w:val="Normal"/>
        <w:jc w:val="both"/>
        <w:rPr>
          <w:rFonts w:ascii="Arial" w:hAnsi="Arial" w:cs="Arial"/>
          <w:sz w:val="24"/>
          <w:lang w:val="en-US" w:eastAsia="en-US"/>
        </w:rPr>
      </w:pPr>
      <w:r>
        <w:rPr>
          <w:rFonts w:cs="Arial" w:ascii="Arial" w:hAnsi="Arial"/>
          <w:sz w:val="24"/>
          <w:lang w:val="en-US" w:eastAsia="en-US"/>
        </w:rPr>
        <w:t>Impacto a largo plazo:</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Mejora del sector de las instalaciones de fontanería de las regiones implicadas al disponer de una herramienta que puede ser un factor clave de competitividad para las empresas del sector de las regiones participantes.</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Disminución del consumo de agua en los edificios </w:t>
      </w:r>
    </w:p>
    <w:p>
      <w:pPr>
        <w:pStyle w:val="Normal"/>
        <w:jc w:val="both"/>
        <w:rPr>
          <w:rFonts w:ascii="Arial" w:hAnsi="Arial" w:cs="Arial"/>
          <w:sz w:val="24"/>
          <w:lang w:val="en-US" w:eastAsia="en-US"/>
        </w:rPr>
      </w:pPr>
      <w:r>
        <w:rPr>
          <w:rFonts w:cs="Arial" w:ascii="Arial" w:hAnsi="Arial"/>
          <w:sz w:val="24"/>
          <w:lang w:val="en-US" w:eastAsia="en-US"/>
        </w:rPr>
        <w:t>La metodología que se utilizará será la siguiente:</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Se realizará por parte de las Universidades una búsqueda del estado del arte sobre:</w:t>
      </w:r>
    </w:p>
    <w:p>
      <w:pPr>
        <w:pStyle w:val="Normal"/>
        <w:jc w:val="both"/>
        <w:rPr>
          <w:rFonts w:ascii="Arial" w:hAnsi="Arial" w:cs="Arial"/>
          <w:sz w:val="24"/>
          <w:lang w:val="en-US" w:eastAsia="en-US"/>
        </w:rPr>
      </w:pPr>
      <w:r>
        <w:rPr>
          <w:rFonts w:cs="Arial" w:ascii="Arial" w:hAnsi="Arial"/>
          <w:sz w:val="24"/>
          <w:lang w:val="en-US" w:eastAsia="en-US"/>
        </w:rPr>
        <w:t>o De los sistemas de aprovechamiento de las aguas grises.</w:t>
      </w:r>
    </w:p>
    <w:p>
      <w:pPr>
        <w:pStyle w:val="Normal"/>
        <w:jc w:val="both"/>
        <w:rPr>
          <w:rFonts w:ascii="Arial" w:hAnsi="Arial" w:cs="Arial"/>
          <w:sz w:val="24"/>
          <w:lang w:val="en-US" w:eastAsia="en-US"/>
        </w:rPr>
      </w:pPr>
      <w:r>
        <w:rPr>
          <w:rFonts w:cs="Arial" w:ascii="Arial" w:hAnsi="Arial"/>
          <w:sz w:val="24"/>
          <w:lang w:val="en-US" w:eastAsia="en-US"/>
        </w:rPr>
        <w:t>o El comportamiento de los sistemas de aprovechamiento de las aguas grises de los edificios.</w:t>
      </w:r>
    </w:p>
    <w:p>
      <w:pPr>
        <w:pStyle w:val="Normal"/>
        <w:jc w:val="both"/>
        <w:rPr>
          <w:rFonts w:ascii="Arial" w:hAnsi="Arial" w:cs="Arial"/>
          <w:sz w:val="24"/>
          <w:lang w:val="en-US" w:eastAsia="en-US"/>
        </w:rPr>
      </w:pPr>
      <w:r>
        <w:rPr>
          <w:rFonts w:cs="Arial" w:ascii="Arial" w:hAnsi="Arial"/>
          <w:sz w:val="24"/>
          <w:lang w:val="en-US" w:eastAsia="en-US"/>
        </w:rPr>
        <w:t>o El sistema de cálculo de los sistemas de aprovechamiento de las aguas grises de los edificios.</w:t>
      </w:r>
    </w:p>
    <w:p>
      <w:pPr>
        <w:pStyle w:val="Normal"/>
        <w:jc w:val="both"/>
        <w:rPr>
          <w:rFonts w:ascii="Arial" w:hAnsi="Arial" w:cs="Arial"/>
          <w:sz w:val="24"/>
          <w:lang w:val="en-US" w:eastAsia="en-US"/>
        </w:rPr>
      </w:pPr>
      <w:r>
        <w:rPr>
          <w:rFonts w:cs="Arial" w:ascii="Arial" w:hAnsi="Arial"/>
          <w:sz w:val="24"/>
          <w:lang w:val="en-US" w:eastAsia="en-US"/>
        </w:rPr>
        <w:t>o Los sistemas de gestión del aprovechamiento de las aguas grises de los edificios.</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Se desarrollará una memoria con el estado del arte antes descrito y se procederá a distribuirlo entre los partners que son empresas de ingeniería para que puedan cotejarlo con la realidad profesional y de esta forma asegurar la practicidad de los trabajos.</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Se formará un grupo de usuarios finales entre los colectivos de Arquitectos, Ingenieros e instaladores de fontanería en cada región participante</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Se realizará por parte de las universidades de una herramienta destinada al diseño de los sistemas de aprovechamiento de las aguas grises de los edificios</w:t>
      </w:r>
    </w:p>
    <w:p>
      <w:pPr>
        <w:pStyle w:val="Normal"/>
        <w:jc w:val="both"/>
        <w:rPr>
          <w:rFonts w:ascii="Arial" w:hAnsi="Arial" w:cs="Arial"/>
          <w:sz w:val="24"/>
          <w:lang w:val="en-US" w:eastAsia="en-US"/>
        </w:rPr>
      </w:pPr>
      <w:r>
        <w:rPr>
          <w:rFonts w:cs="Arial" w:ascii="Arial" w:hAnsi="Arial"/>
          <w:sz w:val="24"/>
          <w:lang w:val="en-US" w:eastAsia="en-US"/>
        </w:rPr>
        <w:t>o Una vez realizada será verificada por los partners que son empresas de ingeniería para que puedan cotejarlo con la realidad profesional.</w:t>
      </w:r>
    </w:p>
    <w:p>
      <w:pPr>
        <w:pStyle w:val="Normal"/>
        <w:jc w:val="both"/>
        <w:rPr>
          <w:rFonts w:ascii="Arial" w:hAnsi="Arial" w:cs="Arial"/>
          <w:sz w:val="24"/>
          <w:lang w:val="en-US" w:eastAsia="en-US"/>
        </w:rPr>
      </w:pPr>
      <w:r>
        <w:rPr>
          <w:rFonts w:cs="Arial" w:ascii="Arial" w:hAnsi="Arial"/>
          <w:sz w:val="24"/>
          <w:lang w:val="en-US" w:eastAsia="en-US"/>
        </w:rPr>
        <w:t>o A su vez será presentada en un seminario al grupo de usuarios finales, entre los colectivos de Arquitectos, Ingenieros e instaladores de fontanería, para su debate.</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Una vez obtenidas y verificadas las herramientas se realizará una conferencia internacional en la que se presentaran los resultados obtenidos.</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Se realizará una guía metodológica para el diseño de los sistemas de aprovechamiento de las aguas grises de los edificios.</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Finalmente se realizará un prototip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r>
        <w:br w:type="page"/>
      </w:r>
    </w:p>
    <w:p>
      <w:pPr>
        <w:pStyle w:val="Heading1"/>
        <w:rPr>
          <w:lang w:val="en-US" w:eastAsia="en-US"/>
        </w:rPr>
      </w:pPr>
      <w:r>
        <w:rPr>
          <w:lang w:val="en-US" w:eastAsia="en-US"/>
        </w:rPr>
        <w:t>UDAI - Union de zonnes Industriell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u cours de ces dernières années on a pu constater le besoin de faire des plans à long terme pour toutes les questions relatives au développement économique. C'est à partir de cette nécessité que le concept de durabilité s'est introduit dans le positionnement stratégique des actions développées par les différentes administrations et qu'il a fallu qu'elles arrivent de manière coordonnée à la société civile et au monde économique. Dans ce contexte, il a fallu envisager la nécessité de créer des réseaux d'organismes industriels et de promotion économique locale qui puissent intervenir dans le développement industriel durable aux différents niveaux territoriaux (local, provincial et régional). Ce besoin de mettre en commun la perspective industrielle ainsi que celle des administrations publiques a mené à préparer ce projet avec la participation de membres qui représentent aussi bien les intérêts publics que ceux des entreprises.</w:t>
      </w:r>
    </w:p>
    <w:p>
      <w:pPr>
        <w:pStyle w:val="Normal"/>
        <w:jc w:val="both"/>
        <w:rPr>
          <w:rFonts w:ascii="Arial" w:hAnsi="Arial" w:cs="Arial"/>
          <w:sz w:val="24"/>
          <w:lang w:val="en-US" w:eastAsia="en-US"/>
        </w:rPr>
      </w:pPr>
      <w:r>
        <w:rPr>
          <w:rFonts w:cs="Arial" w:ascii="Arial" w:hAnsi="Arial"/>
          <w:sz w:val="24"/>
          <w:lang w:val="en-US" w:eastAsia="en-US"/>
        </w:rPr>
        <w:t>L'objectif de ce projet est de consolider un réseau d'organismes se consacrant au développement industriel durable au travers de la coopération des membres des différents projets ECOSIND en proposant comme point de départ la création de l'Union des zones industrielles de Catalogne. Parmi les actions à réaliser, on remarquera l'analyse de la situation des associations industrielles et le développement du mouvement associatif entrepreneurial dans les zones industrielles. Parmi les résultats de l'action à court terme, on attend la création de l'Union des zones industrielles de Catalogne et la configuration du réseau d'organismes en rapport avec le développement industriel durable. À long terme, ce projet apportera une plate-forme pour la transmission ou l'incorporation des meilleures pratiques dans les zones industrielles.</w:t>
      </w:r>
    </w:p>
    <w:p>
      <w:pPr>
        <w:pStyle w:val="Normal"/>
        <w:jc w:val="both"/>
        <w:rPr>
          <w:rFonts w:ascii="Arial" w:hAnsi="Arial" w:cs="Arial"/>
          <w:sz w:val="24"/>
          <w:lang w:val="en-US" w:eastAsia="en-US"/>
        </w:rPr>
      </w:pPr>
      <w:r>
        <w:rPr>
          <w:rFonts w:cs="Arial" w:ascii="Arial" w:hAnsi="Arial"/>
          <w:sz w:val="24"/>
          <w:lang w:val="en-US" w:eastAsia="en-US"/>
        </w:rPr>
        <w:t>En ce qui concerne les membres, on a voulu réunir dans un même projet les représentants des deux parties ayant une grande implication dans le développement industriel durable, c'est-à-dire des organismes qui représentent l'administration locale et qui ont pour mission le développement économique et entrepreneurial (Association Pacte industriel de la Région métropolitaine de Barcelone, Catalogne, Espagne, et Sviluppo, Toscane, Italie) ainsi que des organismes qui représentent le monde industriel et qui partagent la mission du développement entrepreneurial (la Chambre officielle de Commerce, d'Industrie et de Navigation de Barcelone).</w:t>
      </w:r>
    </w:p>
    <w:p>
      <w:pPr>
        <w:pStyle w:val="Normal"/>
        <w:jc w:val="both"/>
        <w:rPr>
          <w:rFonts w:ascii="Arial" w:hAnsi="Arial" w:cs="Arial"/>
          <w:sz w:val="24"/>
          <w:lang w:val="en-US" w:eastAsia="en-US"/>
        </w:rPr>
      </w:pPr>
      <w:r>
        <w:rPr>
          <w:rFonts w:cs="Arial" w:ascii="Arial" w:hAnsi="Arial"/>
          <w:sz w:val="24"/>
          <w:lang w:val="en-US" w:eastAsia="en-US"/>
        </w:rPr>
        <w:t>1. Constituer une union des zones industrielles en Catalogne.</w:t>
      </w:r>
    </w:p>
    <w:p>
      <w:pPr>
        <w:pStyle w:val="Normal"/>
        <w:jc w:val="both"/>
        <w:rPr>
          <w:rFonts w:ascii="Arial" w:hAnsi="Arial" w:cs="Arial"/>
          <w:sz w:val="24"/>
          <w:lang w:val="en-US" w:eastAsia="en-US"/>
        </w:rPr>
      </w:pPr>
      <w:r>
        <w:rPr>
          <w:rFonts w:cs="Arial" w:ascii="Arial" w:hAnsi="Arial"/>
          <w:sz w:val="24"/>
          <w:lang w:val="en-US" w:eastAsia="en-US"/>
        </w:rPr>
        <w:t>a. Développer le mouvement associatif entrepreneurial dans l'environnement industriel local.</w:t>
      </w:r>
    </w:p>
    <w:p>
      <w:pPr>
        <w:pStyle w:val="Normal"/>
        <w:jc w:val="both"/>
        <w:rPr>
          <w:rFonts w:ascii="Arial" w:hAnsi="Arial" w:cs="Arial"/>
          <w:sz w:val="24"/>
          <w:lang w:val="en-US" w:eastAsia="en-US"/>
        </w:rPr>
      </w:pPr>
      <w:r>
        <w:rPr>
          <w:rFonts w:cs="Arial" w:ascii="Arial" w:hAnsi="Arial"/>
          <w:sz w:val="24"/>
          <w:lang w:val="en-US" w:eastAsia="en-US"/>
        </w:rPr>
        <w:t>b. Faciliter la mise en place des meilleures pratiques de gestion environnementale coopérative au travers des associations d’entreprises situées dans les zones industrielles.</w:t>
      </w:r>
    </w:p>
    <w:p>
      <w:pPr>
        <w:pStyle w:val="Normal"/>
        <w:jc w:val="both"/>
        <w:rPr>
          <w:rFonts w:ascii="Arial" w:hAnsi="Arial" w:cs="Arial"/>
          <w:sz w:val="24"/>
          <w:lang w:val="en-US" w:eastAsia="en-US"/>
        </w:rPr>
      </w:pPr>
      <w:r>
        <w:rPr>
          <w:rFonts w:cs="Arial" w:ascii="Arial" w:hAnsi="Arial"/>
          <w:sz w:val="24"/>
          <w:lang w:val="en-US" w:eastAsia="en-US"/>
        </w:rPr>
        <w:t>2. Créer des réseaux d'organismes se consacrant au développement industriel durable grâce à la coopération des partenaires des différents projets ECOSIND.</w:t>
      </w:r>
    </w:p>
    <w:p>
      <w:pPr>
        <w:pStyle w:val="Normal"/>
        <w:jc w:val="both"/>
        <w:rPr>
          <w:rFonts w:ascii="Arial" w:hAnsi="Arial" w:cs="Arial"/>
          <w:sz w:val="24"/>
          <w:lang w:val="en-US" w:eastAsia="en-US"/>
        </w:rPr>
      </w:pPr>
      <w:r>
        <w:rPr>
          <w:rFonts w:cs="Arial" w:ascii="Arial" w:hAnsi="Arial"/>
          <w:sz w:val="24"/>
          <w:lang w:val="en-US" w:eastAsia="en-US"/>
        </w:rPr>
        <w:t>a. Agir comme organe consultatif pour le développement industriel à niveau local et régional.</w:t>
      </w:r>
    </w:p>
    <w:p>
      <w:pPr>
        <w:pStyle w:val="Normal"/>
        <w:jc w:val="both"/>
        <w:rPr>
          <w:rFonts w:ascii="Arial" w:hAnsi="Arial" w:cs="Arial"/>
          <w:sz w:val="24"/>
          <w:lang w:val="en-US" w:eastAsia="en-US"/>
        </w:rPr>
      </w:pPr>
      <w:r>
        <w:rPr>
          <w:rFonts w:cs="Arial" w:ascii="Arial" w:hAnsi="Arial"/>
          <w:sz w:val="24"/>
          <w:lang w:val="en-US" w:eastAsia="en-US"/>
        </w:rPr>
        <w:t>b. Conformer un espace de débat constructif pour la conception industrielle grâce à la coopération des partenaires du projet ECOSIND.</w:t>
      </w:r>
    </w:p>
    <w:p>
      <w:pPr>
        <w:pStyle w:val="Normal"/>
        <w:jc w:val="both"/>
        <w:rPr>
          <w:rFonts w:ascii="Arial" w:hAnsi="Arial" w:cs="Arial"/>
          <w:sz w:val="24"/>
          <w:lang w:val="en-US" w:eastAsia="en-US"/>
        </w:rPr>
      </w:pPr>
      <w:r>
        <w:rPr>
          <w:rFonts w:cs="Arial" w:ascii="Arial" w:hAnsi="Arial"/>
          <w:sz w:val="24"/>
          <w:lang w:val="en-US" w:eastAsia="en-US"/>
        </w:rPr>
        <w:t>En Catalogne, il y a actuellement environ 700 zones industrielles, dont une quarantaine d'entre elles disposent d'une association qui représente les intérêts des entreprises situées dans leurs zones respectives. On constate que, dans les endroits où une association a été constituée et où elle est active, il est plus facile d'introduire de nouvelles initiatives qui requièrent la participation de l'ensemble des acteurs de la zone, indépendamment des aspects tels que l'entretien de la zone et de ses service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40:00Z</dcterms:created>
  <dc:creator>Departament de Medi Ambient</dc:creator>
  <dc:description/>
  <dc:language>en-US</dc:language>
  <cp:lastModifiedBy>Departament de Medi Ambient</cp:lastModifiedBy>
  <dcterms:modified xsi:type="dcterms:W3CDTF">2005-08-18T12: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749100</vt:r8>
  </property>
  <property fmtid="{D5CDD505-2E9C-101B-9397-08002B2CF9AE}" pid="3" name="_AuthorEmail">
    <vt:lpwstr>WXMARTI@GENCAT.NET</vt:lpwstr>
  </property>
  <property fmtid="{D5CDD505-2E9C-101B-9397-08002B2CF9AE}" pid="4" name="_AuthorEmailDisplayName">
    <vt:lpwstr>XAVIER MARTI RAGUE</vt:lpwstr>
  </property>
  <property fmtid="{D5CDD505-2E9C-101B-9397-08002B2CF9AE}" pid="5" name="_EmailSubject">
    <vt:lpwstr/>
  </property>
</Properties>
</file>