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3/11/99 al 09/11/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5</w:t>
      </w:r>
      <w:r>
        <w:rPr>
          <w:sz w:val="18"/>
        </w:rPr>
        <w:t xml:space="preserve"> (qualitat de l’aire excel.lent), lleugerament sup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s’ha iniciat amb un valor de 80 (qualitat de l’aire excel.lent) i disminueix durant els següents dies fins assolir el mínim del període amb un valor de 70 (qualitat de l’aire satisfactòria). A partir de dissabte l’ICQA torna augmentar obtenint el màxim diumenge amb un valor de 81 (qualitat de l’aire excel.lent). La setmana laboral s’inicia amb un lleuger descens de l’índex, finalitzant el període amb una qualitat de l’aire satisfactòria.</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De les 50 estacions de les que es disposa de dades, totes han donat qualitat de l’aire bona; 26 amb una categoria d’excel.lent i 24 amb una categoria de qualitat de l’aire satisfactòria. </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Un 57.6% dels índexs diaris obtinguts durant aquest període correspon a una qualitat de l’aire excel.lent, un 39.4% correspon a una qualitat satisfactòria, un 2.7% a una qualitat acceptable i un 0.3 correspon a una qualitat de l’aire baixa.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els propers dies la tendència general és la disminució de les temperatures. Divendres i dissabte es preveu unn episodi de pluges generals i vent fort de llevant en la meitat nord. Durant el cap de setmana es donaran ruixats i tempestes de distribució irregular, la ventilació augmentarà considerablement durant la nit de diumenge fins dilluns i com a conseqüència de tot plegat el descens de les temperatures serà ben palès.</w:t>
      </w:r>
      <w:r>
        <w:br w:type="page"/>
      </w:r>
    </w:p>
    <w:p>
      <w:pPr>
        <w:pStyle w:val="Figura"/>
        <w:rPr/>
      </w:pPr>
      <w:r>
        <w:rPr/>
        <w:drawing>
          <wp:inline distT="0" distB="0" distL="0" distR="0">
            <wp:extent cx="607377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19520"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938647247"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582789884"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6:04:00Z</dcterms:created>
  <dc:creator>Departament de Medi Ambient</dc:creator>
  <dc:description/>
  <dc:language>en-US</dc:language>
  <cp:lastModifiedBy>Departament de Medi Ambient</cp:lastModifiedBy>
  <cp:lastPrinted>1999-11-10T17:34:00Z</cp:lastPrinted>
  <dcterms:modified xsi:type="dcterms:W3CDTF">1999-11-17T15:05:00Z</dcterms:modified>
  <cp:revision>10</cp:revision>
  <dc:subject/>
  <dc:title>Valoració de la qualitat de l'aire a partir de les estacions automàtiques de la XVPCA</dc:title>
</cp:coreProperties>
</file>