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23/06/99 al 29/06/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7</w:t>
      </w:r>
      <w:r>
        <w:rPr>
          <w:sz w:val="18"/>
        </w:rPr>
        <w:t xml:space="preserve"> (qualitat de l’aire excel.lent), similar al de la setmana passad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 llindar d’informació d’ozó troposfèric s’ha sobrepassat a l’estació de Manlleu el dia 25/06/99 durant 1 hor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urant tot el període els valors de l’CQA mitjà diari han estat superiors a 70. Per tant, la qualitat de l’aire predominant ha estat bona;  els primers dies amb una categoria de satisfactòria i a partir del cap de setmana i fins el final del període amb una categoria de la qualitat de l’aire excel.lent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0 estacions de les que es disposa de dades, 49 han donat qualitat de l’aire bona; 30 amb una categoria d’excel.lent i 19 amb una categoria de qualitat de l’aire satisfactòria. I només una estació ha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64.4% dels índexs diaris obtinguts durant aquest període correspon a una qualitat de l’aire excel.lent, un 32.9% correspon a una qualitat satisfactòria, un 2.1% a una qualitat acceptable i un 0.6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>Durant aquest període el llindar d’informació a la població s’ha sobrepassat a l’estació de Manlleu amb un valor màxim horari de 19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 proper període estarà dominat per l’estabilitat atmosfèrica, poca ventilació i temperatures sense gaire canvis. Per tant la qualitat de l’aire tendirà a empitjorar donat que les condicions meteorològiques no seran gaire favorables per a la dispersió de contaminants. Els nivells d’ozó tendiran a augmentar sobretot  a Ponent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45200" cy="807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5155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45200" cy="430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289675" cy="205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45200" cy="818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341305341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532465120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9:29:00Z</dcterms:created>
  <dc:creator>Departament de Medi Ambient</dc:creator>
  <dc:description/>
  <dc:language>en-US</dc:language>
  <cp:lastModifiedBy>Departament de Medi Ambient</cp:lastModifiedBy>
  <cp:lastPrinted>1999-07-01T11:25:00Z</cp:lastPrinted>
  <dcterms:modified xsi:type="dcterms:W3CDTF">1999-07-01T09:29:00Z</dcterms:modified>
  <cp:revision>3</cp:revision>
  <dc:subject/>
  <dc:title>Valoració de la qualitat de l'aire a partir de les estacions automàtiques de la XVPCA</dc:title>
</cp:coreProperties>
</file>