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06/12/00 al 12/12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5</w:t>
      </w:r>
      <w:r>
        <w:rPr>
          <w:sz w:val="18"/>
        </w:rPr>
        <w:t xml:space="preserve"> (qualitat de l’aire satisfactòria)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 dominant durant aquest període ha estat satisfactòria respecte els valors mitjans diaris de l’ICQA. Els màxims s’han assolint durant els dies festius com és habitual i el mínim s’ha donat el dia 12 amb un valor de 48 (qualitat de l’aire acceptable)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9 estacions de les que es disposa de dades, 44 han donat qualitat de l’aire bona; 9 amb una categoria d’excel.lent i 35 amb una categoria de qualitat de l’aire satisfactòria. I 5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7.5% dels índexs diaris obtinguts durant aquest període correspon a una qualitat de l’aire excel.lent, un 53.4% correspon a una qualitat satisfactòria, un 15.6% a una qualitat acceptable, un 2.8 correspon a una qualitat de l’aire baixa i un 0.6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roper període vindrà caracteritzat per una normalització de les temperatures i pel pas de sistemes frontals poc actius acompanyats de vent de component nord. Per tant, la qualitat de l’aire tendirà a millorar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439838108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73305304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4:56:00Z</dcterms:created>
  <dc:creator>Departament de Medi Ambient</dc:creator>
  <dc:description/>
  <dc:language>en-US</dc:language>
  <cp:lastModifiedBy>Departament de Medi Ambient</cp:lastModifiedBy>
  <cp:lastPrinted>2000-12-13T16:50:00Z</cp:lastPrinted>
  <dcterms:modified xsi:type="dcterms:W3CDTF">2000-12-13T15:54:00Z</dcterms:modified>
  <cp:revision>8</cp:revision>
  <dc:subject/>
  <dc:title>Valoració de la qualitat de l'aire a partir de les estacions automàtiques de la XVPCA</dc:title>
</cp:coreProperties>
</file>