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29/11/00 al 05/12/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, PST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, PST: Partícules en suspensió totals i O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>:Oz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61</w:t>
      </w:r>
      <w:r>
        <w:rPr>
          <w:sz w:val="18"/>
        </w:rPr>
        <w:t xml:space="preserve"> (qualitat de l’aire satisfactòria) lleugerament inferio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La situació anticiclònica dominant durant aquest període ha provocat un empobriment de la qualitat de l’aire respecte el període anterior. El dia 1 de desembre s’han assolit els valors més baixos de l’índex amb un promig de 51 (qualitat de l’aire satsifactòria)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urant el cap de setmana, com és habitual, s’ha assolit el màxim dels indexs mitjans diaris denotant una qualitat de l’aire excel.l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Per últim, a partir de dilluns la qualitat de l’aire torna a disminuir amb l’increment de l’activitat tant industrial com del trànsit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50 estacions de les que es disposa de dades, 43 han donat qualitat de l’aire bona; 6 amb una categoria d’excel.lent i 37 amb una categoria de qualitat de l’aire satisfactòria. I 7 estacions han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21.5% dels índexs diaris obtinguts durant aquest període correspon a una qualitat de l’aire excel.lent, un 56.4% correspon a una qualitat satisfactòria, un 17.9% a una qualitat acceptable, un 3.3 correspon a una qualitat de l’aire baixa i un altre 0.9 a una qualitat deficien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Durant tot el període dominarà la situació anticiclònica, amb el predomini del vent de component sud i la boira localment persistent a algunes planes i fondalades interiors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Tot plegat indica que la qualitat de l’aire pel proper període no experimentarà gaire canvis mantenin-se en valors similars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7377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608012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60737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319520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, PST i 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, PST i O</w:t>
                    </w:r>
                    <w:r>
                      <w:rPr>
                        <w:sz w:val="16"/>
                        <w:vertAlign w:val="subscript"/>
                      </w:rPr>
                      <w:t>3</w:t>
                    </w: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2047399505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98750134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45:00Z</dcterms:created>
  <dc:creator>Departament de Medi Ambient</dc:creator>
  <dc:description/>
  <dc:language>en-US</dc:language>
  <cp:lastModifiedBy>Departament de Medi Ambient</cp:lastModifiedBy>
  <cp:lastPrinted>2000-12-07T15:57:00Z</cp:lastPrinted>
  <dcterms:modified xsi:type="dcterms:W3CDTF">2000-12-13T15:57:00Z</dcterms:modified>
  <cp:revision>3</cp:revision>
  <dc:subject/>
  <dc:title>Valoració de la qualitat de l'aire a partir de les estacions automàtiques de la XVPCA</dc:title>
</cp:coreProperties>
</file>