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jc w:val="left"/>
        <w:outlineLvl w:val="0"/>
        <w:rPr/>
      </w:pPr>
      <w:r>
        <w:rPr/>
        <w:t>Valoració de la qualitat de l'aire a partir de les estacions automàtiques de la XVPCA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>Període: 14/06/00 al 20/06/00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 i PST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ògen, CO: Monòxid de carboni i PST: Partícules en suspensió totals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>mitjà setmanal de 75</w:t>
      </w:r>
      <w:r>
        <w:rPr>
          <w:sz w:val="18"/>
        </w:rPr>
        <w:t xml:space="preserve"> (qualitat de l’aire excel.lent), inferior al de la setmana passada. 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La categoria de qualitat de l’aire dominant durant aquest període ha estat satisfactòria respecte els valors de l’ICQA mitjà diari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s primers dies hem estat sota la influència de l’anticicló, assolint-se els valors més baixos d’aquest període tot i que amb una categoria de la qualitat de l’aire satisfactòria. A partir del cap de setmana l’índex experimenta un augment fins assolir el màxim del període amb un valor de 81 (qualitat de l’aire excel.lent)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>El contaminant crític dominant en aquest període ha estat el N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amb una contribució del 72.6.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De les 51 estacions de les que es disposa de dades, totes han donat qualitat de l’aire bona; 24 amb una categoria d’excel.lent i 27 amb una categoria de qualitat de l’aire satisfactòria. 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Un 55.2% dels índexs diaris obtinguts durant aquest període correspon a una qualitat de l’aire excel.lent, un 42.2% correspon a una qualitat satisfactòria, un 2.4% correspon a una qualitat de l’aire acceptable i un 0.3 a una qualitat de l’aire baixa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Valoració de l’ozó troposfèric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567" w:right="380" w:hanging="0"/>
        <w:jc w:val="both"/>
        <w:rPr>
          <w:sz w:val="18"/>
        </w:rPr>
      </w:pPr>
      <w:r>
        <w:rPr>
          <w:sz w:val="18"/>
        </w:rPr>
        <w:t xml:space="preserve">Durant aquest període el llindar d’ozó troposfèric d’informació a la població s’ha sobrepassat a les estacions de Reus, Tarragona (Pl. Generalitat) i Vila-seca el dia 16/06/00, a Amposta el dia 17/06/00 i a les estacions de Manlleu i Vic el dia 20/06/99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Situació meteorològica i previsió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l llarg del dia 22 i durant el matí del dia 23 ens creuarà un front que tan sols deixarà precipitacions al Pirineu i al Prepireneu i el cel mig ennuvolat a la resta, amb cel poc ennuvolat a partir de la tarda del 23. La temperatura anirà baixant i bufarà vent de component sud en general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 dia 24 l’ambient serà assolellat en general, però amb alguns núvols baixos al litoral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Bufarà tramuntana moderada amb intervals forts a l’Empordà i vent variable a la resta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 dia 25 la nuvolositat augmentarà en general, podent precipitar en punts de la meitat nord. La temperatura pujarà lleugerament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l llarg del dia 26 els núvols disminuiran, deixant l’ambient assolellat durant el 27. La temperatura es mantindrà estable i tornaran les marinades arreu.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5873115" cy="826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80125" cy="128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>
          <w:b w:val="false"/>
          <w:b w:val="false"/>
        </w:rPr>
      </w:pPr>
      <w:r>
        <w:rPr/>
        <w:drawing>
          <wp:inline distT="0" distB="0" distL="0" distR="0">
            <wp:extent cx="6028690" cy="4583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202680" cy="213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jc w:val="left"/>
        <w:rPr/>
      </w:pPr>
      <w:r>
        <w:rPr/>
        <w:drawing>
          <wp:inline distT="0" distB="0" distL="0" distR="0">
            <wp:extent cx="5951220" cy="8267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418" w:gutter="0" w:header="425" w:top="2104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Diagonal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1297305</wp:posOffset>
              </wp:positionH>
              <wp:positionV relativeFrom="paragraph">
                <wp:posOffset>-71755</wp:posOffset>
              </wp:positionV>
              <wp:extent cx="4754880" cy="332740"/>
              <wp:effectExtent l="0" t="0" r="0" b="0"/>
              <wp:wrapTopAndBottom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5.65pt;mso-position-vertical-relative:text;margin-left:10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08029 Barcelona</w:t>
    </w:r>
  </w:p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Tel. 93 444 50 00</w:t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6859270</wp:posOffset>
              </wp:positionH>
              <wp:positionV relativeFrom="page">
                <wp:posOffset>10153650</wp:posOffset>
              </wp:positionV>
              <wp:extent cx="377825" cy="3168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95" w:dyaOrig="4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9.75pt;height:24.95pt" filled="f" o:ole="">
                                <v:imagedata r:id="rId2" o:title=""/>
                              </v:shape>
                              <o:OLEObject Type="Embed" ProgID="" ShapeID="ole_rId1" DrawAspect="Content" ObjectID="_55179070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4.95pt;mso-wrap-distance-left:7.1pt;mso-wrap-distance-right:7.1pt;mso-wrap-distance-top:0pt;mso-wrap-distance-bottom:0pt;margin-top:799.5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95" w:dyaOrig="4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9.75pt;height:24.95pt" filled="f" o:ole="">
                          <v:imagedata r:id="rId4" o:title=""/>
                        </v:shape>
                        <o:OLEObject Type="Embed" ProgID="" ShapeID="ole_rId3" DrawAspect="Content" ObjectID="_146604690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Fax 93 419 76 30</w:t>
    </w:r>
  </w:p>
  <w:p>
    <w:pPr>
      <w:pStyle w:val="Footer"/>
      <w:ind w:left="1134" w:hanging="0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446913773" r:id="rId1"/>
      </w:object>
    </w:r>
    <w:r>
      <w:rPr>
        <w:b/>
        <w:sz w:val="26"/>
      </w:rPr>
      <w:tab/>
    </w:r>
    <w:r>
      <w:rPr/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444115" cy="7188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11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4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17545</wp:posOffset>
              </wp:positionH>
              <wp:positionV relativeFrom="paragraph">
                <wp:posOffset>95885</wp:posOffset>
              </wp:positionV>
              <wp:extent cx="2286000" cy="3663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5pt;mso-wrap-distance-left:9.05pt;mso-wrap-distance-right:9.05pt;mso-wrap-distance-top:0pt;mso-wrap-distance-bottom:0pt;margin-top:7.55pt;mso-position-vertical-relative:text;margin-left:2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789" w:leader="none"/>
      </w:tabs>
      <w:ind w:right="-2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9"/>
        <w:tab w:val="left" w:pos="0" w:leader="none"/>
      </w:tabs>
      <w:suppressAutoHyphens w:val="true"/>
      <w:spacing w:before="120" w:after="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b/>
      <w:sz w:val="20"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spacing w:before="0" w:after="0"/>
      <w:ind w:left="-567" w:right="-567" w:hanging="0"/>
      <w:jc w:val="center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7.emf"/><Relationship Id="rId3" Type="http://schemas.openxmlformats.org/officeDocument/2006/relationships/oleObject" Target="embeddings/oleObject3.bin"/><Relationship Id="rId4" Type="http://schemas.openxmlformats.org/officeDocument/2006/relationships/image" Target="media/image7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li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09:05:00Z</dcterms:created>
  <dc:creator>Departament de Medi Ambient</dc:creator>
  <dc:description/>
  <dc:language>en-US</dc:language>
  <cp:lastModifiedBy>Departament de Medi Ambient</cp:lastModifiedBy>
  <cp:lastPrinted>2000-06-22T10:26:00Z</cp:lastPrinted>
  <dcterms:modified xsi:type="dcterms:W3CDTF">2000-06-22T09:06:00Z</dcterms:modified>
  <cp:revision>3</cp:revision>
  <dc:subject/>
  <dc:title>Plantilla Secretaria General</dc:title>
</cp:coreProperties>
</file>