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7/05/00 al 23/05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9</w:t>
      </w:r>
      <w:r>
        <w:rPr>
          <w:sz w:val="18"/>
        </w:rPr>
        <w:t xml:space="preserve"> (qualitat de l’aire excel.lent),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categoria de qualitat de l’aire d’aquest període ha estat predominantment excel.lent respecte els valors de l’ICQA mitjà diari. El màxim s’ha assolit dissabte i dilluns amb un valor de 82 i el mínim dimecres, dia 17 de maig, amb un valor de l’ICQA mitjà diari de 73 (qualitat de l’aire satisfactòria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62.4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47 estacions de les que es disposa de dades, totes han donat qualitat de l’aire bona; 34 amb una categoria d’excel.lent i 13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3% dels índexs diaris obtinguts durant aquest període correspon a una qualitat de l’aire excel.lent, un 25.7% correspon a una qualitat satisfactòria, un 0.9% a una qualitat de l’aire acceptable i un 0.3% correspon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Pel proper període, segons la previsió meteorològica, es preveu que els nivells d’ozó assoleixin valors similars als actuals sense  superar el llindar d’informació a la població, sobretot fins dissabte dia 27 de maig. La resta de dies, aquests nivells poden augmentar com a aconseqüència de l’ambient assolellat que ens dominarà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vinent estarà dominat, durant els tres primers dies, pel pas successiu de fronts poc actius que deixaran algunes precipitacions a les zones de muntanya de la meitat oest del país. En general el cel estarà variable amb creixement d’algunes nuvolades. Les temperatures es mantindran suaus i el vent fluix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nit de divendres i fins dissabte al matí, el cel estarà cobert i s’esperen precipitacions a la meitat nord i a Ponent. Les temperatures seran una mica més baixes i al final del dia dominaran els vents de component nord fluixos en general i moderats als dos extrems del paí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resta de dies, de diumenge a dimarts, dominarà l’ambient assolellat amb un progressiu augment de la temperatura, que serà alta sobretot dimarts i s’imposarà el règim de marinades i terrals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937885" cy="8357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15355" cy="83540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6853396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79492655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4114885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0791983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29:00Z</dcterms:created>
  <dc:creator>Departament de Medi Ambient</dc:creator>
  <dc:description/>
  <dc:language>en-US</dc:language>
  <cp:lastModifiedBy>Departament de Medi Ambient</cp:lastModifiedBy>
  <cp:lastPrinted>2000-05-24T15:56:00Z</cp:lastPrinted>
  <dcterms:modified xsi:type="dcterms:W3CDTF">2000-05-24T14:00:00Z</dcterms:modified>
  <cp:revision>7</cp:revision>
  <dc:subject/>
  <dc:title>Valoració de la qualitat de l'aire a partir de les estacions automàtiques de la XVPCA</dc:title>
</cp:coreProperties>
</file>