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/>
      </w:pPr>
      <w:r>
        <w:rPr/>
        <w:t>Valoració de la qualitat de l'aire a partir de les estacions automàtiques de la XVPC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eríode: 12/04/00 al 18/04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8</w:t>
      </w:r>
      <w:r>
        <w:rPr>
          <w:sz w:val="18"/>
        </w:rPr>
        <w:t xml:space="preserve"> (qualitat de l’aire excel.lent), lleugerament sup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qualitat de l’aire respecte els ICQA mitjans diaris d’aquest període setmanal ha estat predominantment excel.l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índex mitjà diari de 76 (qualitat de l’aire excel.lent) i evoluciona en disminució fins el cap de setmana en què experimenta un augment notable assolint el màxim dissabte amb un valor de 83 (qualitat de l’aire excel.lent). Posteriorment, a partir del cap de setmana, l’índex torna a disminuir lleugerament acabant el període amb una valor de 79 (qualitat de l’aire excel.lent)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e les 50 estacions de les que es disposa de dades, totes han donat qualitat de l’aire bona; 30 amb una categoria d’excel.lent i 20 amb una categoria de qualitat de l’aire satisfactòria. 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Un 64.7% dels índexs diaris obtinguts durant aquest període correspon a una qualitat de l’aire excel.lent, un 33.4% correspon a una qualitat satisfactòria i un 1.8% a una qualitat de l’aire acceptable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Textodebloque"/>
        <w:rPr/>
      </w:pPr>
      <w:r>
        <w:rPr/>
        <w:t>Durant aquest període el llindar d’ozó troposfèric d’informació a la població no s’ha sobrepassat a cap de les estacions de les que es disposa de dades.</w:t>
      </w:r>
    </w:p>
    <w:p>
      <w:pPr>
        <w:pStyle w:val="Normal"/>
        <w:rPr/>
      </w:pPr>
      <w:r>
        <w:rPr/>
      </w:r>
    </w:p>
    <w:p>
      <w:pPr>
        <w:pStyle w:val="Titulet"/>
        <w:numPr>
          <w:ilvl w:val="0"/>
          <w:numId w:val="0"/>
        </w:numPr>
        <w:outlineLvl w:val="0"/>
        <w:rPr/>
      </w:pPr>
      <w:r>
        <w:rPr/>
        <w:t>Situació meteorològica i previsió:</w:t>
      </w:r>
    </w:p>
    <w:p>
      <w:pPr>
        <w:pStyle w:val="Textodebloque"/>
        <w:rPr/>
      </w:pPr>
      <w:r>
        <w:rPr/>
        <w:t>Fins el diumenge la situació meteorològica estarà dominada per una falca anticiclònica que aportarà un augment significatiu de les temperatures, poca ventilació i cel poc ennuvolat en general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El diumenge passarà un front fred amb pluges generals entre febles i moderades. Les temperatures baixaran ràpidament i al final del dia s’imposarà el vent de component nord moder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>Els dos últims dies del període tornarà la falca anticiclònica, augmentaran de nou les temperatures, dominarà el cel serè arreu i els vents seran fluixo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15355" cy="8447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88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61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209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rPr/>
      </w:pPr>
      <w:r>
        <w:rPr/>
        <w:drawing>
          <wp:inline distT="0" distB="0" distL="0" distR="0">
            <wp:extent cx="6319520" cy="217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5718175" cy="8305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540497441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44727046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338934788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/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956648544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708"/>
        <w:tab w:val="left" w:pos="567" w:leader="none"/>
      </w:tabs>
      <w:suppressAutoHyphens w:val="true"/>
      <w:ind w:left="567" w:right="380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39:00Z</dcterms:created>
  <dc:creator>Departament de Medi Ambient</dc:creator>
  <dc:description/>
  <dc:language>en-US</dc:language>
  <cp:lastModifiedBy>Departament de Medi Ambient</cp:lastModifiedBy>
  <cp:lastPrinted>2000-04-19T17:07:00Z</cp:lastPrinted>
  <dcterms:modified xsi:type="dcterms:W3CDTF">2000-04-19T15:17:00Z</dcterms:modified>
  <cp:revision>9</cp:revision>
  <dc:subject/>
  <dc:title>Valoració de la qualitat de l'aire a partir de les estacions automàtiques de la XVPCA</dc:title>
</cp:coreProperties>
</file>