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2/01/00 al 18/01/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igual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dos primers dies s’han donat els valors més baixos de l’ICQA mitjà diari d’aquest període setmanal, amb unes condicions meteorològiques dominades per la poca ventilació. A partir de divendres, l’ICQA mitjà diari evoluciona en augment assolint el màxim dissabte amb un valor de 80 (qualitat de l’aire excel.lent). Dilluns l’índex de qualitat de l’aire mitjà disminueix molt lleugerament mantenint-se una qualitat de l’aire excel.lent fins el final del períod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9 estacions de les que es disposa de dades, 48 han donat qualitat de l’aire bona; 22 amb una categoria d’excel.lent i 26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Textodebloque"/>
        <w:rPr/>
      </w:pPr>
      <w:r>
        <w:rPr/>
        <w:t>Un 55.5% dels índexs diaris obtinguts durant aquest període correspon a una qualitat de l’aire excel.lent, un 38.5% correspon a una qualitat satisfactòria, un 5.7% a una qualitat acceptable i un 0.3%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s propers dies estaran dominats pel sol i la boira  matinal, les temperatures mínimes seran baixes i les màximes suaus. El vent anirà perdent força.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urant el cap de setmana, ens fregarà un front que donarà núvols al quadrant nord-est, farà baixar la temperatura lleugerament i es reforçarà el vent, de tramuntana al nord i de mestral al sud.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illuns, dia 24, hi haurà una baixada de la temperatura però amb domini de l’ambient assolellat. El vent anirà afluixant progressivament.  De cara a la nit de dilluns i durant el dimarts, s’instal.larà una depressió a l’oest de la Península que ens donarà més núvols, algunes precipitacions, així com una recuperació de la temperatura.</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93958490"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20401676"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Textodebloque">
    <w:name w:val="Texto de bloqu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2:41:00Z</dcterms:created>
  <dc:creator>Departament de Medi Ambient</dc:creator>
  <dc:description/>
  <dc:language>en-US</dc:language>
  <cp:lastModifiedBy>Departament de Medi Ambient</cp:lastModifiedBy>
  <cp:lastPrinted>2000-01-19T15:37:00Z</cp:lastPrinted>
  <dcterms:modified xsi:type="dcterms:W3CDTF">2000-01-19T14:39:00Z</dcterms:modified>
  <cp:revision>7</cp:revision>
  <dc:subject/>
  <dc:title>Valoració de la qualitat de l'aire a partir de les estacions automàtiques de la XVPCA</dc:title>
</cp:coreProperties>
</file>