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ER UNA BONA PETJADA ECOLÒGICA</w:t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ca-ES"/>
        </w:rPr>
        <w:t>La darrera setmana del segon trimestre, els nens i nenes de l’Escola Pompeu Fabra de Vilanova del Camí vam celebrar les XXIV jornades ecològiques. Aquest any el tema ha estat relacionat amb el consum responsable i sostenibl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consum responsable vol millorar les condicions de vida dels éssers humans, dels animals i del medi  ambient mitjançant un consum ètic. El consum responsable pretén que els éssers humans canviïn els seus hàbits de consum ajustant-los a les seves necessitats reals i opta pels mercats de proximitat, ja que cuiden la conservació del medi ambient i la igualtat.</w:t>
      </w:r>
    </w:p>
    <w:p>
      <w:pPr>
        <w:pStyle w:val="Normal"/>
        <w:jc w:val="both"/>
        <w:rPr/>
      </w:pPr>
      <w:r>
        <w:rPr>
          <w:lang w:val="ca-ES"/>
        </w:rPr>
        <w:t>Al llarg de la setmana es van organitzar i realitzar diferents activitat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a xerrada a càrrec d’ECOGLOBAL BCN sobre l’educació ambiental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9030" cy="1800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a proposta didàctica i interactiva a partir d’un carro sostenible per aprendre a diferenciar els aliments bàsics i els prescindibles quan anem a compra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Una sortida ecològica caminant per l’entorn de Collbàs (Carme). </w:t>
      </w:r>
    </w:p>
    <w:p>
      <w:pPr>
        <w:pStyle w:val="Normal"/>
        <w:jc w:val="both"/>
        <w:rPr/>
      </w:pPr>
      <w:r>
        <w:rPr>
          <w:lang w:val="ca-ES"/>
        </w:rPr>
        <w:t>A més a més, els diferents cicles van completar el seu aprenentatge  amb una vista al mercat, fent una representació musical de “La Masovera”, escoltant el conte de la formiga i la cigala i treballant  també, els temes de la moda, el consumisme i la publicitat enganyosa, entre d’altres activitats.</w:t>
      </w:r>
    </w:p>
    <w:p>
      <w:pPr>
        <w:pStyle w:val="Normal"/>
        <w:jc w:val="both"/>
        <w:rPr>
          <w:lang w:val="ca-ES"/>
        </w:rPr>
      </w:pPr>
      <w:r>
        <w:rPr>
          <w:lang w:val="en-US" w:eastAsia="en-US"/>
        </w:rPr>
        <w:drawing>
          <wp:inline distT="0" distB="0" distL="0" distR="0">
            <wp:extent cx="2524760" cy="14185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en-US" w:eastAsia="en-US"/>
        </w:rPr>
        <w:drawing>
          <wp:inline distT="0" distB="0" distL="0" distR="0">
            <wp:extent cx="1708150" cy="227520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ca-ES"/>
        </w:rPr>
        <w:t>Tot plegat va concloure amb un enriquidor intercanvi d’experiències entre els diferents cursos i una exposició interessant que es pot trobar al vestíbul de</w:t>
      </w:r>
      <w:r>
        <w:rPr/>
        <w:t xml:space="preserve"> l’escola. </w:t>
      </w:r>
    </w:p>
    <w:p>
      <w:pPr>
        <w:sectPr>
          <w:type w:val="continuous"/>
          <w:pgSz w:w="11906" w:h="16838"/>
          <w:pgMar w:left="1701" w:right="1701" w:gutter="0" w:header="0" w:top="113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sectPr>
      <w:type w:val="continuous"/>
      <w:pgSz w:w="11906" w:h="16838"/>
      <w:pgMar w:left="1701" w:right="1701" w:gutter="0" w:header="0" w:top="11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5:00Z</dcterms:created>
  <dc:creator>super</dc:creator>
  <dc:description/>
  <cp:keywords/>
  <dc:language>en-US</dc:language>
  <cp:lastModifiedBy>super</cp:lastModifiedBy>
  <dcterms:modified xsi:type="dcterms:W3CDTF">2014-05-06T09:55:00Z</dcterms:modified>
  <cp:revision>2</cp:revision>
  <dc:subject/>
  <dc:title/>
</cp:coreProperties>
</file>