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ONSERVA D’OLIV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A L’ESCOLA FONT DE L’ORPINA DE VACARISSE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>Amb el grup de tallers de cicle mitjà hem collit les olives de l’olivera i hem fet conserva. Alguns avis i àvies ens han fet arribar la seva recepta i nosaltres n’hem agafat una miqueta de cada i hem fet la nostra. Us expliquem com ho hem fet: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9100</wp:posOffset>
            </wp:positionH>
            <wp:positionV relativeFrom="paragraph">
              <wp:posOffset>44450</wp:posOffset>
            </wp:positionV>
            <wp:extent cx="2103120" cy="1404620"/>
            <wp:effectExtent l="0" t="0" r="0" b="0"/>
            <wp:wrapTight wrapText="bothSides">
              <wp:wrapPolygon edited="0">
                <wp:start x="-186" y="-128"/>
                <wp:lineTo x="-186" y="21586"/>
                <wp:lineTo x="21786" y="21586"/>
                <wp:lineTo x="21786" y="-128"/>
                <wp:lineTo x="-186" y="-1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4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Una vegada collides i triades les olives,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es vam tenir a l’hort, a sol i serena, en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uns cubells amb aigua durant quinze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dies. 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22225</wp:posOffset>
            </wp:positionV>
            <wp:extent cx="2148840" cy="1434465"/>
            <wp:effectExtent l="0" t="0" r="0" b="0"/>
            <wp:wrapTight wrapText="bothSides">
              <wp:wrapPolygon edited="0">
                <wp:start x="-171" y="-128"/>
                <wp:lineTo x="-171" y="21586"/>
                <wp:lineTo x="21772" y="21586"/>
                <wp:lineTo x="21772" y="-128"/>
                <wp:lineTo x="-171" y="-1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4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0780</wp:posOffset>
            </wp:positionH>
            <wp:positionV relativeFrom="paragraph">
              <wp:posOffset>157480</wp:posOffset>
            </wp:positionV>
            <wp:extent cx="1390650" cy="2082800"/>
            <wp:effectExtent l="0" t="0" r="0" b="0"/>
            <wp:wrapTight wrapText="bothSides">
              <wp:wrapPolygon edited="0">
                <wp:start x="-258" y="-85"/>
                <wp:lineTo x="-258" y="21592"/>
                <wp:lineTo x="21859" y="21592"/>
                <wp:lineTo x="21859" y="-85"/>
                <wp:lineTo x="-258" y="-8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ada dia hi havia un grup encarregat de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anviar l’aigua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Després d’aquests dies les vam tastar i encara estaven molt amargues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Vam decidir deixar-les una setmana més i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afegir  sal a l’aigua, que seguíem canviant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da dia.</w:t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104775</wp:posOffset>
            </wp:positionV>
            <wp:extent cx="1239520" cy="1854200"/>
            <wp:effectExtent l="0" t="0" r="0" b="0"/>
            <wp:wrapTight wrapText="bothSides">
              <wp:wrapPolygon edited="0">
                <wp:start x="-280" y="-85"/>
                <wp:lineTo x="-280" y="21592"/>
                <wp:lineTo x="21880" y="21592"/>
                <wp:lineTo x="21880" y="-85"/>
                <wp:lineTo x="-280" y="-8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1900</wp:posOffset>
            </wp:positionH>
            <wp:positionV relativeFrom="paragraph">
              <wp:posOffset>43815</wp:posOffset>
            </wp:positionV>
            <wp:extent cx="2540000" cy="1697990"/>
            <wp:effectExtent l="0" t="0" r="0" b="0"/>
            <wp:wrapTight wrapText="bothSides">
              <wp:wrapPolygon edited="0">
                <wp:start x="-186" y="-128"/>
                <wp:lineTo x="-186" y="21586"/>
                <wp:lineTo x="21786" y="21586"/>
                <wp:lineTo x="21786" y="-128"/>
                <wp:lineTo x="-186" y="-12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7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>Quan ja havien passat tres setmanes, vam colar les olives i les vam posar a uns pots de vidre molt grans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7700</wp:posOffset>
            </wp:positionH>
            <wp:positionV relativeFrom="paragraph">
              <wp:posOffset>40640</wp:posOffset>
            </wp:positionV>
            <wp:extent cx="2197100" cy="1467485"/>
            <wp:effectExtent l="0" t="0" r="0" b="0"/>
            <wp:wrapTight wrapText="bothSides">
              <wp:wrapPolygon edited="0">
                <wp:start x="-186" y="-128"/>
                <wp:lineTo x="-186" y="21586"/>
                <wp:lineTo x="21786" y="21586"/>
                <wp:lineTo x="21786" y="-128"/>
                <wp:lineTo x="-186" y="-12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7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ca-ES"/>
        </w:rPr>
        <w:t xml:space="preserve">Per fer la conserva vam preparar aigua amb sal. Per saber la quantitat d’aigua que s’ha de posar, ens van explicar un truc: es posa un ou fresc amb closca dins de l’aigua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em afegint sal i remenant bé fins que l’ou comença a surar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93040</wp:posOffset>
            </wp:positionV>
            <wp:extent cx="2425700" cy="1618615"/>
            <wp:effectExtent l="0" t="0" r="0" b="0"/>
            <wp:wrapTight wrapText="bothSides">
              <wp:wrapPolygon edited="0">
                <wp:start x="-157" y="-107"/>
                <wp:lineTo x="-157" y="21586"/>
                <wp:lineTo x="21757" y="21586"/>
                <wp:lineTo x="21757" y="-107"/>
                <wp:lineTo x="-157" y="-10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18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 xml:space="preserve">Quan la part de l’ou que surt de l’aigua té la mida d’una moneda d’un euro, vol dir que ja està  a punt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0</wp:posOffset>
            </wp:positionH>
            <wp:positionV relativeFrom="paragraph">
              <wp:posOffset>48260</wp:posOffset>
            </wp:positionV>
            <wp:extent cx="1542415" cy="2311400"/>
            <wp:effectExtent l="0" t="0" r="0" b="0"/>
            <wp:wrapTight wrapText="bothSides">
              <wp:wrapPolygon edited="0">
                <wp:start x="-258" y="-85"/>
                <wp:lineTo x="-258" y="21592"/>
                <wp:lineTo x="21859" y="21592"/>
                <wp:lineTo x="21859" y="-85"/>
                <wp:lineTo x="-258" y="-8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Vam abocar aquesta aigua  dins dels pots fins a cobrir les olives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Per a que les olives siguin més bones, hi vam afegir una mica de Farigola, Romaní, Llorer, uns grans d’all i uns trossos de taronja amb pell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9100</wp:posOffset>
            </wp:positionH>
            <wp:positionV relativeFrom="paragraph">
              <wp:posOffset>224155</wp:posOffset>
            </wp:positionV>
            <wp:extent cx="2200910" cy="1851660"/>
            <wp:effectExtent l="0" t="0" r="0" b="0"/>
            <wp:wrapTight wrapText="bothSides">
              <wp:wrapPolygon edited="0">
                <wp:start x="14" y="3798"/>
                <wp:lineTo x="14" y="21586"/>
                <wp:lineTo x="-5057" y="21586"/>
                <wp:lineTo x="-5057" y="3798"/>
                <wp:lineTo x="14" y="379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832" r="200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851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8895</wp:posOffset>
            </wp:positionV>
            <wp:extent cx="2768600" cy="1845945"/>
            <wp:effectExtent l="0" t="0" r="0" b="0"/>
            <wp:wrapTight wrapText="bothSides">
              <wp:wrapPolygon edited="0">
                <wp:start x="-157" y="-107"/>
                <wp:lineTo x="-157" y="21586"/>
                <wp:lineTo x="21757" y="21586"/>
                <wp:lineTo x="21757" y="-107"/>
                <wp:lineTo x="-157" y="-10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5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o vam remenar tot bé i finalment vam afegir un raig d’oli per fer una capa protectora (més o menys del gruix d’un dit).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>Vam tapar els pots i els vam guardar al magatzem de l’escola. Els tindrem allà fins al dia del sopar de final de curs. Si tot ha anat bé, us podrem convidar a tastar les nostres olives!!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ca-ES"/>
        </w:rPr>
        <w:t>Taller de l’hort de C.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DIRECCIÓ</dc:creator>
  <dc:description/>
  <cp:keywords/>
  <dc:language>en-US</dc:language>
  <cp:lastModifiedBy>Departament de Medi Ambient i Habitatge</cp:lastModifiedBy>
  <cp:lastPrinted>2014-01-30T11:32:00Z</cp:lastPrinted>
  <dcterms:modified xsi:type="dcterms:W3CDTF">2014-01-30T10:38:00Z</dcterms:modified>
  <cp:revision>4</cp:revision>
  <dc:subject/>
  <dc:title>LES OLIVES</dc:title>
</cp:coreProperties>
</file>