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L·LICITUD DE RENOVACIÓ DEL DISTINTIU D’ESCOLA VER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, director/a del centre educatiu   .................................................................................... del municipi ................................ ....................................................., comarca 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ec els objectius i la metodologia del Programa Escoles Verd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entre en compleix els requisits i n’accepta els compromis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n data de ............................, el centre va rebre el Distintiu d’Escola Verda atorgat per la Generalitat de Cataluny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intentaré establir un temps de dedicació per a la  persona/es responsables de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ixò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mano la renovació del Distintiu d’Escola Verda, i, amb aquesta finalitat, faig arribar, abans del 15 de juliol, la documentació següe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/escrit del Consell Escolar on s’aprova de sol·licitar la renovació del Distintiu d’Escola Verda. (Als Serveis Territorials del Departament d’Ensenyamen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d del Claustre i del Consell Escolar. (Als Serveis Territorials del Departament d’Ensenyamen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 d’acció dels cursos escolars 2010-13 valorat. (S’envia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scolesverdes.tes@gencat.ca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 d’acció dels cursos escolars 2013-16. (S’envia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scolesverdes.tes@gencat.ca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istat de membres del Comitè Ambiental vigent, on ha d’estar representat l’equip directiu del centre. (S’envia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scolesverdes.tes@gencat.ca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, .............. de ....................................... de 2013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a</w:t>
        <w:tab/>
        <w:tab/>
        <w:tab/>
        <w:tab/>
        <w:tab/>
        <w:tab/>
        <w:tab/>
        <w:tab/>
        <w:t>Segel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val="ca-ES"/>
        </w:rPr>
        <w:t>D’acord amb l’article 5 de la Llei orgànica de protecció de dades, us informem que les vostres dades personals seran tractades amb la deguda seguretat i confidencialitat i s’inclouran als fitxers de què disposa el Departament de Medi Ambient i Habitatge i el Departament d’Educació, a fi de gestionar el Programa d’Escoles Verdes. Podeu exercir els drets d’accés, rectificació, cancel·lació i oposició adreçant un escrit i fotocòpia del DNI al responsable del fitxer: Direcció General de Polítiques Ambientals i Sostenibilitat del Departament  de Medi Ambient i Habitatge, av. Diagonal, 523-525, de Barcelona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drawing>
        <wp:inline distT="0" distB="0" distL="0" distR="0">
          <wp:extent cx="159194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</w:t>
    </w:r>
    <w:r>
      <w:rPr/>
      <w:object w:dxaOrig="15572" w:dyaOrig="40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9.75pt;height:28.4pt" filled="f" o:ole="">
          <v:imagedata r:id="rId3" o:title=""/>
        </v:shape>
        <o:OLEObject Type="Embed" ProgID="" ShapeID="ole_rId2" DrawAspect="Content" ObjectID="_512272885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esverdes.tes@gencat.cat" TargetMode="External"/><Relationship Id="rId3" Type="http://schemas.openxmlformats.org/officeDocument/2006/relationships/hyperlink" Target="mailto:escolesverdes.tes@gencat.cat" TargetMode="External"/><Relationship Id="rId4" Type="http://schemas.openxmlformats.org/officeDocument/2006/relationships/hyperlink" Target="mailto:escolesverdes.tes@gencat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5:00Z</dcterms:created>
  <dc:creator>Departament de Medi Ambient</dc:creator>
  <dc:description/>
  <cp:keywords/>
  <dc:language>en-US</dc:language>
  <cp:lastModifiedBy>Departament de Medi Ambient i Habitatge</cp:lastModifiedBy>
  <dcterms:modified xsi:type="dcterms:W3CDTF">2013-03-12T15:52:00Z</dcterms:modified>
  <cp:revision>6</cp:revision>
  <dc:subject/>
  <dc:title>En/La </dc:title>
</cp:coreProperties>
</file>